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鼎大标宋简;Courier New" w:hAnsi="文鼎大标宋简;Courier New" w:eastAsia="黑体;SimHei" w:cs="文鼎大标宋简;Courier New"/>
          <w:kern w:val="2"/>
          <w:sz w:val="44"/>
          <w:szCs w:val="44"/>
        </w:rPr>
      </w:pPr>
      <w:r>
        <w:rPr>
          <w:rFonts w:eastAsia="黑体;SimHei" w:cs="文鼎大标宋简;Courier New" w:ascii="文鼎大标宋简;Courier New" w:hAnsi="文鼎大标宋简;Courier New"/>
          <w:kern w:val="2"/>
          <w:sz w:val="44"/>
          <w:szCs w:val="44"/>
        </w:rPr>
        <w:t>2023</w:t>
      </w:r>
      <w:r>
        <w:rPr>
          <w:rFonts w:ascii="文鼎大标宋简;Courier New" w:hAnsi="文鼎大标宋简;Courier New" w:cs="文鼎大标宋简;Courier New" w:eastAsia="黑体;SimHei"/>
          <w:kern w:val="2"/>
          <w:sz w:val="44"/>
          <w:szCs w:val="44"/>
        </w:rPr>
        <w:t>年度安吉县诚信工商户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45"/>
        <w:gridCol w:w="1095"/>
        <w:gridCol w:w="3495"/>
      </w:tblGrid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代表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胜电器门市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老方骨头煲餐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阿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芜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紫皓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忠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穆王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浩雨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云鸿社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四季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灵峰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慧鹏贸易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天荒坪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二莓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九龙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贝乐婴幼儿用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振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梅溪新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八宝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幸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甲子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宝珺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梅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榴芒家蛋糕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昌硕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佳洁餐具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欣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云鸿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大煌烽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孝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竹业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西缇印象饰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联红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连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文馨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能强陶瓷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安茶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茂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竹业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民乐太阳能热水器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云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迎宾大道</w:t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鑫隆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东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希茗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竹业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巨奥装饰材料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昌硕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博大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荒坪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夏阳修竹湖生态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夏阳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华泽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弟通殡葬礼仪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宁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钱记烧麦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城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明丰卫生洁具大卖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昌硕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红华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范潭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佳祥家禽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国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中心商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刘明卤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里亭农贸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嘉宣酒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嘉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牛娃子钟表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邮电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宝宁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街道东方世贸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峰易室内外装饰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程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商贸广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瑞王楼梯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冬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旺宸家具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林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李晓龙盲人医疗按摩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玉华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董旭辉地板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旭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荒坪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街道东方世贸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易鑫鞋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国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商贸广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小汪盲人医疗按摩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福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荒坪中路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启明灯具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云鸿西路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杭垓竹宿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杭垓镇新上塘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街道东方世贸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叶子竹纤维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仁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浦源大道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旺旺琳琅家具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月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阳光工业园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于明家电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于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杭垓镇杭垓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君兰瓦居民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江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赤芝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丁荣麻辣烫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荣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河西长廊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天子湖程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华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良朋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国利转椅配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国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良朋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杭派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卿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高禹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南盛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琼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南店新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欣琚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良朋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文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国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良朋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向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良朋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铭胜香居民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冬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良朋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万博金属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克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子湖镇良朋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天子湖全有农资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余改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天子湖镇西亩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高竹转椅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狮子山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王永水果批发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天荒坪北路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丰玺阁茶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菁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赤虹桥路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正土复印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斌科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塘浦大道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川乐居农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森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山川乡船村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剑山农庄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正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剑山村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玖丰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安城村城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天联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宝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山河村汪村自然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东方人家酒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五鹤村五云自宅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峻泽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舒洪伟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塘浦社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吉佳盛竹木制品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佳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潴口溪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吉递铺莲韵超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莲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鹤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世泽建材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国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净土社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永久钢结构厂房安装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灵峰街道大竹园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恒山加油设备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贵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安乐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茴茴水果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茴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农副产品综合批发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银樟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爱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灵峰街道大竹园自然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康榧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云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递铺镇康山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叶家白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万亩目莲坞自然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上墅红宇企业咨询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童兴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上墅乡上墅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国鑫粮油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国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天荒坪北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银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农副产品综合批发市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丁好餐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塘铺社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递铺顺青林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百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村石房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天子湖清风尚局民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污泥坑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凤祥金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城关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盛达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启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新街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森之源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炎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河垓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神龙农家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顺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石岭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糖果批零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吉灵龙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慧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灵龙南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定江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定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灵龙南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浙安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康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章村征同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胜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钱诚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下街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源小伟食品商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红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皈山街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亚卡芙面包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  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孝丰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安吉孝丰溪溪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陈华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孝丰镇下汤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孝子桥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慧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孝丰镇通德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恒旺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国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通德路商铺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华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光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中山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荣荣梦华家具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孝丰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强生茶叶机械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竹产业中心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郎氏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友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皈山村三叉路口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报福华惠副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报福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孝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红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街道双河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递铺名华建材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美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穆王西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递铺文炳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文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浦源大道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递铺同春白茶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四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建材市场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递铺空古建材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铁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市民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递铺华卓五金机电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汤华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灵芝西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盛都巴蜀石锅鱼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国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祥和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胜利印章雕刻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曙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天荒坪南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递铺漫乐餐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昌硕街道丰华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吉泰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如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大康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时国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时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回车岭自然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香篁土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旭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穆王西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敏睿广告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佳源广场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沁芽茶叶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建材市场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吉勇副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吉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北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龙霞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苕溪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山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剑山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玉西农副产品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递铺农贸市场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百新电器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镇中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学园水果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昌硕西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新洁转椅配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街道碧门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宏欣特产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必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胜利西路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润贝竹纤维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来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建材市场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俊魁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黄武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晓墅木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武康桥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庆锋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三里亭农贸市场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悦厨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鲁家村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北苑私厨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为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灵芝路</w:t>
            </w:r>
          </w:p>
        </w:tc>
      </w:tr>
    </w:tbl>
    <w:p>
      <w:pPr>
        <w:pStyle w:val="Normal"/>
        <w:spacing w:lineRule="exact" w:line="20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Title21">
    <w:name w:val="title21"/>
    <w:qFormat/>
    <w:rPr>
      <w:b/>
      <w:bCs w:val="false"/>
      <w:color w:val="000000"/>
      <w:sz w:val="28"/>
      <w:szCs w:val="28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 w:val="false"/>
      <w:color w:val="000000"/>
      <w:sz w:val="30"/>
      <w:szCs w:val="30"/>
    </w:rPr>
  </w:style>
  <w:style w:type="character" w:styleId="ZChar">
    <w:name w:val="z-窗体底端 Char"/>
    <w:qFormat/>
    <w:rPr>
      <w:rFonts w:ascii="Arial" w:hAnsi="Arial" w:cs="Arial"/>
      <w:vanish/>
      <w:color w:val="000000"/>
      <w:sz w:val="16"/>
      <w:szCs w:val="16"/>
    </w:rPr>
  </w:style>
  <w:style w:type="character" w:styleId="ZChar1">
    <w:name w:val="z-窗体底端 Char1"/>
    <w:qFormat/>
    <w:rPr>
      <w:rFonts w:ascii="Arial" w:hAnsi="Arial" w:cs="Arial"/>
      <w:vanish/>
      <w:color w:val="000000"/>
      <w:sz w:val="16"/>
      <w:szCs w:val="16"/>
    </w:rPr>
  </w:style>
  <w:style w:type="character" w:styleId="ZChar2">
    <w:name w:val="z-窗体顶端 Char"/>
    <w:qFormat/>
    <w:rPr>
      <w:rFonts w:ascii="Arial" w:hAnsi="Arial" w:cs="Arial"/>
      <w:vanish/>
      <w:color w:val="000000"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Arial Unicode MS;Arial" w:cs="仿宋_GB2312"/>
      <w:b/>
      <w:kern w:val="2"/>
      <w:sz w:val="32"/>
      <w:szCs w:val="32"/>
    </w:rPr>
  </w:style>
  <w:style w:type="paragraph" w:styleId="Char1">
    <w:name w:val=" Char"/>
    <w:basedOn w:val="Normal"/>
    <w:qFormat/>
    <w:pPr/>
    <w:rPr>
      <w:rFonts w:ascii="仿宋_GB2312" w:hAnsi="仿宋_GB2312" w:eastAsia="Arial Unicode MS;Arial" w:cs="仿宋_GB2312"/>
      <w:b/>
      <w:kern w:val="2"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38:00Z</dcterms:created>
  <dc:creator>USER</dc:creator>
  <dc:description/>
  <cp:keywords/>
  <dc:language>en-US</dc:language>
  <cp:lastModifiedBy>Administrator</cp:lastModifiedBy>
  <cp:lastPrinted>2024-01-16T08:33:00Z</cp:lastPrinted>
  <dcterms:modified xsi:type="dcterms:W3CDTF">2024-02-18T01:38:00Z</dcterms:modified>
  <cp:revision>3</cp:revision>
  <dc:subject/>
  <dc:title>关于孝丰个、民协分会换届经费开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5F5BF5444F9B83BBDB5822D14E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