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黑体;SimHei" w:cs="文鼎大标宋简;Courier New" w:ascii="黑体;SimHei" w:hAnsi="黑体;SimHei"/>
          <w:kern w:val="2"/>
          <w:sz w:val="44"/>
          <w:szCs w:val="44"/>
        </w:rPr>
        <w:t>202</w:t>
      </w:r>
      <w:r>
        <w:rPr>
          <w:rFonts w:eastAsia="黑体;SimHei" w:cs="文鼎大标宋简;Courier New" w:ascii="黑体;SimHei" w:hAnsi="黑体;SimHei"/>
          <w:kern w:val="2"/>
          <w:sz w:val="44"/>
          <w:szCs w:val="44"/>
        </w:rPr>
        <w:t>3</w:t>
      </w:r>
      <w:r>
        <w:rPr>
          <w:rFonts w:ascii="黑体;SimHei" w:hAnsi="黑体;SimHei" w:cs="文鼎大标宋简;Courier New" w:eastAsia="黑体;SimHei"/>
          <w:kern w:val="2"/>
          <w:sz w:val="44"/>
          <w:szCs w:val="44"/>
        </w:rPr>
        <w:t>年度安吉县诚信民营企业</w:t>
      </w:r>
    </w:p>
    <w:p>
      <w:pPr>
        <w:pStyle w:val="Normal"/>
        <w:jc w:val="center"/>
        <w:rPr>
          <w:rFonts w:ascii="文鼎大标宋简;Courier New" w:hAnsi="文鼎大标宋简;Courier New" w:eastAsia="黑体;SimHei" w:cs="文鼎大标宋简;Courier New"/>
          <w:kern w:val="2"/>
          <w:sz w:val="44"/>
          <w:szCs w:val="44"/>
        </w:rPr>
      </w:pPr>
      <w:r>
        <w:rPr>
          <w:rFonts w:eastAsia="黑体;SimHei" w:cs="文鼎大标宋简;Courier New" w:ascii="文鼎大标宋简;Courier New" w:hAnsi="文鼎大标宋简;Courier New"/>
          <w:kern w:val="2"/>
          <w:sz w:val="44"/>
          <w:szCs w:val="4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45"/>
        <w:gridCol w:w="1095"/>
        <w:gridCol w:w="3495"/>
      </w:tblGrid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企业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法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代表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经营地址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嘉诚建设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慧霞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绕城南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美成电器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厉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与磬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海润竹纤维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海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建材市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永安控虫技术服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翠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竹业城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永安国际旅行社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一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文馨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理（湖州）网络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静漪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天荒坪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露易思旅游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忠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恒威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四季商贸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九龙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华慨电器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军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灵芝西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竹乡文具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承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天目中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忠鑫医疗科技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良朋工业园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宇庆食品贸易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云龙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街道农批市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梅溪缘隆食品大卖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方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溪镇振兴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稳得福烟酒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福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云鸿西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玖食品科技（湖州）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丹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市民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浙北购物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欣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浦源大道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浙江中旭生态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善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递铺街道阳光工业园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国新电器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雪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浦源大道</w:t>
            </w:r>
          </w:p>
        </w:tc>
      </w:tr>
      <w:tr>
        <w:trPr>
          <w:trHeight w:val="6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好家园电器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浦源大道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野山岭牧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大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盖镇杭河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博派汽车维修服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苏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街道吉庆桥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彩虹网络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胜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苕溪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步升电梯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新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街道阳光三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安居电器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瑞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天目中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冠恒农产品配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文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天荒坪中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云鸿餐饮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宝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东山开发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新美景旅行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胜利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安信信息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街道古鄣东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新天地测绘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坦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安吉大道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博视眼镜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凤凰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王叔叔小吃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浦源大道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百姓缘大药房连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街道阳光工业园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老百姓中西医结合门诊部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中心商城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眼乖乖健康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街道阳光工业园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浙江本地一号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街道阳光工业园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晴空岛健康管理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街道阳光工业园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余热节能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颖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街道阳光工业园</w:t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华惠锅炉设备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金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天目南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视听郎网络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古鄣西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如意源茶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丽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溪龙乡溪龙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安福汽车销售服务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街道古鄣东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味斯美食品科技（安吉）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蔚盛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经济开发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众友酒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才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芜园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新邦保安服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卓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天荒坪中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浦源不动产评估事务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林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文秀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莱达生物制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飞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科创园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艺博暖通设备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治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天目中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方润家电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大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迎宾大道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博通汽车维修服务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阳光工业园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旺源再生资源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街道马家村</w:t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溪龙正好茶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溪龙乡溪龙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千道湾白茶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溪龙乡黄杜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万昌家具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隆鑫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溪龙乡徐村湾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叶兢茶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兢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溪龙乡黄杜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启德新材料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利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溪龙乡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安吉半坡茗白茶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林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溪龙乡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吉美食品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天子湖镇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业国农业开发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胜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天子湖镇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欧科新材料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伯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天子湖镇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安吉安溥农业开发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汪丽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天子湖镇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浙江合鑫新材料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朱宝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天子湖镇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安吉雅视眼镜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孙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天子湖镇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安吉富锁装饰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谢富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天子湖镇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绿豆芽酒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小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天子湖镇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安吉琅园贸易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汪海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天子湖镇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安吉荣和水泥制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李有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天子湖镇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安吉明法保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王明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天子湖镇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安吉金朋管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刘安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天子湖镇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毡帽酒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祖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天赋路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山丰竹木制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张  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东山工业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中元管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月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东山工业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正丰竹木机械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旭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东山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云鸿餐饮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宝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县东山开发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春禾园艺制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垓镇杭垓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彦钦电声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根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村镇工业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牛哥食品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国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南街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均良农家腊腿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均良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下汤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聚源家具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竹产业中心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创美电器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永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县孝丰镇云鸿塔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联盛商贸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炜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安吉县递铺镇桃园路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浩美环境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永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县孝丰镇云鸿塔路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怡景园艺用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军恩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杭垓镇杭垓村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浙江山哥新材料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邱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孝丰镇竹产业中心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浙江康润制药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郑瑶瑶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安吉县孝丰镇孝丰路 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安吉阿宝竹木机械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汪树宝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孝丰镇城西路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明亮眼镜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叶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孝丰镇云鸿塔路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宇康机械有限公司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葛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孝丰镇东山工业园区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浙江名江南家居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孟春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spacing w:val="-20"/>
                <w:sz w:val="24"/>
              </w:rPr>
              <w:t>孝源街道孝源村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安吉联大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军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城西路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航进竹木工艺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肖国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县孝源街道孝源村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信达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泮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县浦源铭楼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乾凤食品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乾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孝丰镇通德路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安盛竹木机械有限公司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朱丽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孝丰镇灵龙北</w:t>
            </w:r>
            <w:r>
              <w:rPr>
                <w:rFonts w:ascii="宋体;SimSun" w:hAnsi="宋体;SimSun" w:cs="Arial"/>
                <w:sz w:val="24"/>
              </w:rPr>
              <w:t>路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pacing w:val="-2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海龙家具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pacing w:val="-2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沈海龙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pacing w:val="-2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孝丰工业园区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浙江鼎泓茗茶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全胜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递铺街道古城村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幢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咏竹竹纤维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世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县国际竹艺商贸城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湖州中建汽车销售服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祝建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递铺镇古鄣路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吉泰电力设备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卫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镇阳光工业园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恒鑫金属制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江林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经济开发区塘浦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龙王山茶叶开发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元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市安吉县递铺镇长乐社区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鼎兴水泥制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金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三官马皇岭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安吉宋茗白茶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晓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镇鞍山村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锦荣物业管理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昌硕街道天荒坪南路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山水灵峰集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爱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横山坞村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吉宝雷物业管理有限公司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其飞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街道天荒坪北路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正大粮油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文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街道农副产品综合中心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鑫通家具有限公司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街道经济开发区塘浦工业园区</w:t>
            </w:r>
          </w:p>
        </w:tc>
      </w:tr>
      <w:tr>
        <w:trPr>
          <w:trHeight w:val="4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上墅针织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微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浙江省上墅乡程家村  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五星纸箱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成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灵峰街道横山坞村</w:t>
            </w:r>
          </w:p>
        </w:tc>
      </w:tr>
      <w:tr>
        <w:trPr>
          <w:trHeight w:val="4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万盛物业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绿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天荒坪镇白水湾村</w:t>
            </w:r>
          </w:p>
        </w:tc>
      </w:tr>
      <w:tr>
        <w:trPr>
          <w:trHeight w:val="4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吉通天商贸有限公司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昌硕街道胜利西路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美民家具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国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街道康皈路</w:t>
            </w:r>
          </w:p>
        </w:tc>
      </w:tr>
      <w:tr>
        <w:trPr>
          <w:trHeight w:val="4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吉鼎新材料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方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街道净土路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永华竹木工艺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昌成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吉县递铺街道康山村 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奥盛智能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云翔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经济开发区塘浦工业园区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洁达物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街道古鄣东路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三禾物业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峰街道灵峰村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金标家具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义士塔村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黄妈妈餐饮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东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峰街道灵峰旅游度假区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铭隆家具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月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街道阳光三区吉庆桥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安吉大名家具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忠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康山工业园区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和瑞家具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明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镇赤芝村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万润化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俊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昌硕街道三里亭路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志达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街道渚溪路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朗威家具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文渊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镇鲁家村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百草原集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崔世豪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递铺镇三官村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宇航家具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丽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塘铺工业园区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启程金属制品厂（普通合伙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傅世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塘铺社区浦驿路</w:t>
            </w:r>
          </w:p>
        </w:tc>
      </w:tr>
      <w:tr>
        <w:trPr>
          <w:trHeight w:val="5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安吉绿缘花卉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红霞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昌硕街道</w:t>
            </w:r>
          </w:p>
        </w:tc>
      </w:tr>
      <w:tr>
        <w:trPr>
          <w:trHeight w:val="5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义泉生态农业专业合作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斯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街道龙坝村</w:t>
            </w:r>
          </w:p>
        </w:tc>
      </w:tr>
      <w:tr>
        <w:trPr>
          <w:trHeight w:val="5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3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君翔农产品配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瑜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街道阳光工业园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3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中用市政园林设计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志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递铺中路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3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豪瑞市政园林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朝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镇天目路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3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杜氏广告文化传播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青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胜利西路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3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安吉圣天泽环境艺术设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郎晶翔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峰街道灵峰村下扇村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3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山芽芽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天目中路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3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金源国际旅行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绍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中心商城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3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英才人力资源服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建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浦源大道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3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浙北人力资源服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慧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安吉大道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4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国际假日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有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胜利西路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4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便捷电力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玉华路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4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中冠装饰设计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美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胜利西路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4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中瀚勘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忠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递二社区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4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品诺餐饮服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叔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街道三官村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4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佳能文化传播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巧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时代购物中心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4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安盾消防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满仓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天荒坪北路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4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晨钟文化传播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鼎盛路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4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景然山地环境艺术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章村镇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4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毛源昌眼镜配镜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作龙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胜利东路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5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风光国际旅行社有限公司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茂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云鸿东路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5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志宏农产品配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忠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街道长乐社区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5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辉越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红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凤凰路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5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韦力信息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苕溪路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5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百汇商贸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胜利东路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5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浙江安吉迪凯馨家居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张文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递铺街道经济开发区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5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中汇大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天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昌硕街道胜利东路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5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佐思广告装饰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邹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昌硕街道天荒坪南路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5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盛泽砂石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小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孝丰潴口溪村委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5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志宇农产品配送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蒋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递铺街道三官村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6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瑞尚广告传媒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小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昌硕街道昌硕广场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6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安居电器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夏玉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昌硕街道云鸿西路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6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久亿无纺布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递铺街道塘浦社区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6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中赢采购代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叶晶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昌硕街道祥和路</w:t>
            </w:r>
          </w:p>
        </w:tc>
      </w:tr>
    </w:tbl>
    <w:p>
      <w:pPr>
        <w:pStyle w:val="Normal"/>
        <w:jc w:val="left"/>
        <w:rPr>
          <w:rFonts w:ascii="文鼎大标宋简;Courier New" w:hAnsi="文鼎大标宋简;Courier New" w:cs="文鼎大标宋简;Courier New"/>
          <w:kern w:val="2"/>
          <w:sz w:val="44"/>
          <w:szCs w:val="44"/>
        </w:rPr>
      </w:pPr>
      <w:r>
        <w:rPr>
          <w:rFonts w:cs="文鼎大标宋简;Courier New" w:ascii="文鼎大标宋简;Courier New" w:hAnsi="文鼎大标宋简;Courier New"/>
          <w:kern w:val="2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53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鼎大标宋简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Title21">
    <w:name w:val="title21"/>
    <w:qFormat/>
    <w:rPr>
      <w:b/>
      <w:bCs w:val="false"/>
      <w:color w:val="000000"/>
      <w:sz w:val="28"/>
      <w:szCs w:val="28"/>
    </w:rPr>
  </w:style>
  <w:style w:type="character" w:styleId="Articletitle1">
    <w:name w:val="article_title1"/>
    <w:qFormat/>
    <w:rPr>
      <w:rFonts w:ascii="ˎ̥;Times New Roman" w:hAnsi="ˎ̥;Times New Roman" w:cs="ˎ̥;Times New Roman"/>
      <w:b/>
      <w:bCs w:val="false"/>
      <w:color w:val="000000"/>
      <w:sz w:val="30"/>
      <w:szCs w:val="30"/>
    </w:rPr>
  </w:style>
  <w:style w:type="character" w:styleId="ZChar">
    <w:name w:val="z-窗体底端 Char"/>
    <w:qFormat/>
    <w:rPr>
      <w:rFonts w:ascii="Arial" w:hAnsi="Arial" w:cs="Arial"/>
      <w:vanish/>
      <w:color w:val="000000"/>
      <w:sz w:val="16"/>
      <w:szCs w:val="16"/>
    </w:rPr>
  </w:style>
  <w:style w:type="character" w:styleId="ZChar1">
    <w:name w:val="z-窗体底端 Char1"/>
    <w:qFormat/>
    <w:rPr>
      <w:rFonts w:ascii="Arial" w:hAnsi="Arial" w:cs="Arial"/>
      <w:vanish/>
      <w:color w:val="000000"/>
      <w:sz w:val="16"/>
      <w:szCs w:val="16"/>
    </w:rPr>
  </w:style>
  <w:style w:type="character" w:styleId="ZChar2">
    <w:name w:val="z-窗体顶端 Char"/>
    <w:qFormat/>
    <w:rPr>
      <w:rFonts w:ascii="Arial" w:hAnsi="Arial" w:cs="Arial"/>
      <w:vanish/>
      <w:color w:val="000000"/>
      <w:sz w:val="16"/>
      <w:szCs w:val="16"/>
    </w:rPr>
  </w:style>
  <w:style w:type="character" w:styleId="ZChar11">
    <w:name w:val="z-窗体顶端 Char1"/>
    <w:qFormat/>
    <w:rPr>
      <w:rFonts w:ascii="Arial" w:hAnsi="Arial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Char">
    <w:name w:val="Char"/>
    <w:basedOn w:val="Normal"/>
    <w:qFormat/>
    <w:pPr/>
    <w:rPr>
      <w:rFonts w:ascii="仿宋_GB2312" w:hAnsi="仿宋_GB2312" w:eastAsia="Arial Unicode MS;Arial" w:cs="仿宋_GB2312"/>
      <w:b/>
      <w:kern w:val="2"/>
      <w:sz w:val="32"/>
      <w:szCs w:val="32"/>
    </w:rPr>
  </w:style>
  <w:style w:type="paragraph" w:styleId="Char1">
    <w:name w:val=" Char"/>
    <w:basedOn w:val="Normal"/>
    <w:qFormat/>
    <w:pPr/>
    <w:rPr>
      <w:rFonts w:ascii="仿宋_GB2312" w:hAnsi="仿宋_GB2312" w:eastAsia="Arial Unicode MS;Arial" w:cs="仿宋_GB2312"/>
      <w:b/>
      <w:kern w:val="2"/>
      <w:sz w:val="32"/>
      <w:szCs w:val="3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_Style 2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_Style 3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1:37:00Z</dcterms:created>
  <dc:creator>USER</dc:creator>
  <dc:description/>
  <cp:keywords/>
  <dc:language>en-US</dc:language>
  <cp:lastModifiedBy>Administrator</cp:lastModifiedBy>
  <cp:lastPrinted>2024-01-16T08:33:00Z</cp:lastPrinted>
  <dcterms:modified xsi:type="dcterms:W3CDTF">2024-02-18T01:39:00Z</dcterms:modified>
  <cp:revision>4</cp:revision>
  <dc:subject/>
  <dc:title>关于孝丰个、民协分会换届经费开支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85F5BF5444F9B83BBDB5822D14E8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