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540"/>
        <w:jc w:val="left"/>
        <w:rPr/>
      </w:pPr>
      <w:r>
        <w:rPr>
          <w:rFonts w:eastAsia="黑体;SimHei" w:cs="文鼎大标宋简;Courier New" w:ascii="黑体;SimHei" w:hAnsi="黑体;SimHei"/>
          <w:kern w:val="2"/>
          <w:sz w:val="44"/>
          <w:szCs w:val="44"/>
        </w:rPr>
        <w:t>202</w:t>
      </w:r>
      <w:r>
        <w:rPr>
          <w:rFonts w:eastAsia="黑体;SimHei" w:cs="文鼎大标宋简;Courier New" w:ascii="黑体;SimHei" w:hAnsi="黑体;SimHei"/>
          <w:kern w:val="2"/>
          <w:sz w:val="44"/>
          <w:szCs w:val="44"/>
        </w:rPr>
        <w:t>2</w:t>
      </w:r>
      <w:r>
        <w:rPr>
          <w:rFonts w:ascii="黑体;SimHei" w:hAnsi="黑体;SimHei" w:cs="文鼎大标宋简;Courier New" w:eastAsia="黑体;SimHei"/>
          <w:kern w:val="2"/>
          <w:sz w:val="44"/>
          <w:szCs w:val="44"/>
        </w:rPr>
        <w:t>年度安吉县诚信工商户</w:t>
      </w:r>
    </w:p>
    <w:p>
      <w:pPr>
        <w:pStyle w:val="Normal"/>
        <w:jc w:val="left"/>
        <w:rPr>
          <w:rFonts w:ascii="黑体;SimHei" w:hAnsi="黑体;SimHei" w:eastAsia="黑体;SimHei" w:cs="仿宋_GB2312"/>
          <w:kern w:val="2"/>
          <w:sz w:val="24"/>
          <w:szCs w:val="44"/>
        </w:rPr>
      </w:pPr>
      <w:r>
        <w:rPr>
          <w:rFonts w:eastAsia="黑体;SimHei" w:cs="仿宋_GB2312" w:ascii="黑体;SimHei" w:hAnsi="黑体;SimHei"/>
          <w:kern w:val="2"/>
          <w:sz w:val="24"/>
          <w:szCs w:val="4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63"/>
        <w:gridCol w:w="1140"/>
        <w:gridCol w:w="3765"/>
        <w:gridCol w:w="15"/>
        <w:gridCol w:w="30"/>
      </w:tblGrid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序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2"/>
                <w:sz w:val="24"/>
              </w:rPr>
              <w:t>字号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经营者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经营地址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安吉递铺联红烟酒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泮连合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文馨路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安吉龙胜电器门市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周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迎宾大道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安吉国安茶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2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2"/>
                <w:sz w:val="24"/>
              </w:rPr>
              <w:t>杨茂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kern w:val="2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2"/>
                <w:sz w:val="24"/>
              </w:rPr>
              <w:t>昌硕街道竹叶城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kern w:val="2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北苑私厨饭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金为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灵芝西路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kern w:val="2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2"/>
                <w:sz w:val="24"/>
              </w:rPr>
              <w:t>安吉县民乐太阳能热水器经营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2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2"/>
                <w:sz w:val="24"/>
              </w:rPr>
              <w:t>顾云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;SimSun"/>
                <w:color w:val="000000"/>
                <w:kern w:val="2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2"/>
                <w:sz w:val="24"/>
              </w:rPr>
              <w:t>昌硕街道迎宾大道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宋体;SimSun"/>
                <w:color w:val="000000"/>
                <w:kern w:val="2"/>
                <w:sz w:val="24"/>
              </w:rPr>
            </w:pPr>
            <w:r>
              <w:rPr>
                <w:rFonts w:eastAsia="Calibri" w:cs="宋体;SimSun" w:ascii="Calibri" w:hAnsi="Calibri"/>
                <w:color w:val="000000"/>
                <w:kern w:val="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安吉递铺润美商务信息咨询服务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邓孰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天平花园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安吉梅溪美珍烟酒商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何美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梅溪镇梅溪新区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梅溪宝珺副食品商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李美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梅溪镇梅溪村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安吉梅溪八宝副食品商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叶幸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梅溪镇梅溪村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宋体;SimSun"/>
                <w:kern w:val="2"/>
                <w:sz w:val="24"/>
              </w:rPr>
            </w:pPr>
            <w:r>
              <w:rPr>
                <w:rFonts w:eastAsia="Calibri"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安吉县贝乐婴幼儿用品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蒙振南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梅溪镇梅溪新城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宋体;SimSun"/>
                <w:kern w:val="2"/>
                <w:sz w:val="24"/>
              </w:rPr>
            </w:pPr>
            <w:r>
              <w:rPr>
                <w:rFonts w:eastAsia="Calibri"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慧鹏贸易商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滕叶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递铺街道塘浦工业园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安吉四季食品商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李春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递铺街道灵峰北路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安吉递铺浩雨食品商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何云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云鸿社区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color w:val="000000"/>
                <w:kern w:val="2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2"/>
                <w:sz w:val="24"/>
              </w:rPr>
              <w:t>安吉夏阳修竹湖生态家庭农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color w:val="000000"/>
                <w:kern w:val="2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2"/>
                <w:sz w:val="24"/>
              </w:rPr>
              <w:t>张宝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color w:val="000000"/>
                <w:kern w:val="2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2"/>
                <w:sz w:val="24"/>
              </w:rPr>
              <w:t>孝丰镇夏阳村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kern w:val="2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佳洁餐具经营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叶欣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云鸿东路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宋体;SimSun"/>
                <w:kern w:val="2"/>
                <w:sz w:val="24"/>
              </w:rPr>
            </w:pPr>
            <w:r>
              <w:rPr>
                <w:rFonts w:eastAsia="Calibri"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kern w:val="2"/>
                <w:sz w:val="24"/>
              </w:rPr>
            </w:pPr>
            <w:r>
              <w:rPr>
                <w:rFonts w:ascii="宋体;SimSun" w:hAnsi="宋体;SimSun" w:cs="Arial"/>
                <w:kern w:val="2"/>
                <w:sz w:val="24"/>
              </w:rPr>
              <w:t>安吉县溪龙贡茗茶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张志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kern w:val="2"/>
                <w:sz w:val="24"/>
              </w:rPr>
            </w:pPr>
            <w:r>
              <w:rPr>
                <w:rFonts w:ascii="Calibri" w:hAnsi="Calibri" w:cs="Arial"/>
                <w:kern w:val="2"/>
                <w:sz w:val="24"/>
              </w:rPr>
              <w:t>溪龙乡黄杜村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4"/>
              </w:rPr>
            </w:pPr>
            <w:r>
              <w:rPr>
                <w:rFonts w:cs="Arial" w:ascii="Calibri" w:hAnsi="Calibri"/>
                <w:kern w:val="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递铺介仁门窗商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章利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迎宾大道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安吉梅溪福金首饰经营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邓爱民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梅溪镇振兴路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安吉递铺玉西农副产品经营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color w:val="000000"/>
                <w:kern w:val="2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2"/>
                <w:sz w:val="24"/>
              </w:rPr>
              <w:t>潘玉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color w:val="000000"/>
                <w:kern w:val="2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2"/>
                <w:sz w:val="24"/>
              </w:rPr>
              <w:t>递铺农贸市场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kern w:val="2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递铺榴芒家蛋糕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卢钤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昌硕西路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炫而蛋糕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陈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安吉大道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递铺大煌烽特产商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姜孝虎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竹业城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递铺刘明卤菜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刘明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三里亭农贸市场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递铺牛娃子钟表商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杨冬林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邮电路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和筑暖通设备商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杨琦云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特色街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杨志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胜利东路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递铺小汪盲人医疗按摩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汪福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天荒坪中路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</w:rPr>
              <w:t>2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瑞王楼梯经营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储冬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迎宾大道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递铺虹敏电器商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任大庆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迎宾大道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旺宸家具商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徐林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迎宾大道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递铺小杜陶瓷商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王红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浦源大道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县群升门业经营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陈文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天荒坪南路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董旭辉地板商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董旭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天荒坪南路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俞江云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递铺街道赤芝村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叶子竹纤维商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梁仁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浦源大道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递铺宝宁建材商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王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灵峰街道东方世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县奥星体育舞蹈培训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束道金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时代购物中心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递铺秀媛堂美容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邬学军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石佛西路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递铺李晓龙盲人医疗按摩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李小龙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玉华路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仁和布老虎家居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马再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迎宾大道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递铺易鑫鞋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雷国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商贸广场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杭垓竹宿饭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王正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杭垓镇新上塘村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递铺峰易室内外装饰工作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朱程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商贸广场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大岭坑茶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李文胜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递铺街道三官村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一敏土特产商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陈一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建材市场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梅溪俊魁饭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杨俊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梅溪镇武康桥村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县晓墅木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王贤法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梅溪镇武康桥村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县雅思茶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薛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溪龙乡黄杜村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color w:val="171A1D"/>
                <w:szCs w:val="21"/>
                <w:shd w:fill="FFFFFF" w:val="clear"/>
              </w:rPr>
              <w:t>安吉溪龙玉楼香茶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姜红卫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溪龙乡后河村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县溪龙乡黄杜村贤家山茶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王月庆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溪龙乡黄杜村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小江厨卫商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张有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孝丰镇经五路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旺旺琳琅家具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戚月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递铺街道阳光工业园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亮叶茶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李红月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溪龙乡白茶街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递铺佳祥家禽经营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董国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中心商城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庆锋食品商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王治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三里亭农贸市场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宝岛眼镜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蔡建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凤凰路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许可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三里亭农贸市场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明科电脑服务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胡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天子湖镇东阳路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天子湖鹏盈酒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黎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高禹村良泗路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天子湖樊上饭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傅应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天子湖镇良朋村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天子湖宴遇饭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陈积贝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天子湖镇高禹路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国文酒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甘国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天子湖镇警民路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天子湖丰月家具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李月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天子湖镇良朋村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天子湖联大超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江小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天子湖镇南店村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杭派副食品超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郑卿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天子湖镇高禹村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天子湖鑫隆副食品超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江东飞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天子湖镇高禹村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欣琚烟酒商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陈华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天子湖镇良朋村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天子湖素荞转椅配件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王素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天子湖镇吴址村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徐燕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溪龙乡白茶街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cs="宋体;SimSun" w:ascii="Calibri" w:hAnsi="Calibri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孝丰凤祥金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鑫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城关路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盛达眼镜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启林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垓镇新街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森之源茶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炎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村镇河垓村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神龙农家饭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顺花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福镇石岭村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灵峰糖果批零商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郭巨南路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安吉灵龙酒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慧民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灵龙南路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孝丰定江食品商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定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灵龙南路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孝丰浙安食品商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康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郭巨南路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章村征同食品超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胜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村镇章村村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报福前程食品超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福镇下街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孝源小伟食品商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红梅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源街道皈山街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亚卡芙面包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  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孝丰路</w:t>
            </w:r>
            <w:r>
              <w:rPr>
                <w:rFonts w:cs="宋体;SimSun" w:ascii="宋体;SimSun" w:hAnsi="宋体;SimSun"/>
                <w:sz w:val="24"/>
              </w:rPr>
              <w:t>44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九月便利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王能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县孝丰镇云鸿塔路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孝丰姚氏钢材经营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姚泽伟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县孝丰镇城东路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天子湖程瑶饭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程华峰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天子湖镇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孝丰荣荣梦华家具商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王荣华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县孝丰镇孝丰路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孝丰华民苗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李华民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孝丰镇下汤村统溪自然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安吉县孝子桥饭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慧芳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安吉县孝丰镇通德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春华酒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兴明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中山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孝丰恒旺食品商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国芳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通德路商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孝源宣莲食品商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小明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源街道孝源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孝源匆匆客快餐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飞鹏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源街道孝源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皈山孝源庚发食品超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庚法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源街道孝源街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孝副食品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红芳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街道双河村双河小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希茗特产商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勇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建材市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名华建材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美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穆王西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文炳副食品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朱文炳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昌硕街道浦源大道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安吉递铺同春白茶经营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四梅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昌硕街道建材市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空古建材商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铁宝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市民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华卓五金机电商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华军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灵芝西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大煌烽特产商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孝虎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竹业城内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胜利印章雕刻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曙光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昌硕街道天荒坪南路 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安吉递铺</w:t>
            </w:r>
            <w:r>
              <w:rPr>
                <w:rFonts w:ascii="ˎ̥;Times New Roman" w:hAnsi="ˎ̥;Times New Roman" w:cs="Arial"/>
                <w:sz w:val="24"/>
              </w:rPr>
              <w:t>漫乐餐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周刚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昌硕街</w:t>
            </w:r>
            <w:r>
              <w:rPr>
                <w:rFonts w:ascii="ˎ̥;Times New Roman" w:hAnsi="ˎ̥;Times New Roman" w:cs="Arial"/>
                <w:sz w:val="24"/>
              </w:rPr>
              <w:t>道丰华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吉泰烟酒商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如春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大康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能强陶瓷商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银西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穆王西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百森家具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云南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鸿大厦金汇建材一楼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香篁土特产商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旭东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穆王西路</w:t>
            </w: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敏睿广告工作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菊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源广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金雅超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孝霞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塘浦岳溪浦前村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黑法师餐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中路</w:t>
            </w:r>
            <w:r>
              <w:rPr>
                <w:rFonts w:cs="宋体;SimSun" w:ascii="宋体;SimSun" w:hAnsi="宋体;SimSun"/>
                <w:sz w:val="24"/>
              </w:rPr>
              <w:t>34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吉勇副食品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吉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天目北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帝通殡葬礼仪服务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宁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天目中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龙胜电器门市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迎宾大道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老方骨头煲餐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阿荣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芜园西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龙霞饭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金龙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苕溪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联红烟酒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泮连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文馨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灵峰山茶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经济开发区剑山村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百新电器商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燕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天荒坪镇镇中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学园水果超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飞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昌硕西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递铺高竹转椅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高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递铺街道狮子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上墅伟硕超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国东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省安吉县上墅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递铺丰玺阁茶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菁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递铺街道赤虹桥路</w:t>
            </w:r>
            <w:r>
              <w:rPr>
                <w:rFonts w:cs="ˎ̥;Times New Roman" w:ascii="ˎ̥;Times New Roman" w:hAnsi="ˎ̥;Times New Roman"/>
                <w:sz w:val="24"/>
              </w:rPr>
              <w:t>29</w:t>
            </w:r>
            <w:r>
              <w:rPr>
                <w:rFonts w:ascii="ˎ̥;Times New Roman" w:hAnsi="ˎ̥;Times New Roman" w:cs="ˎ̥;Times New Roman"/>
                <w:sz w:val="24"/>
              </w:rPr>
              <w:t>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县正土复印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正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上墅村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天荒坪梁鹏超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汪杰明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天荒坪镇山河村卫生院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递铺斌科好又多超市连锁加盟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晓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递铺镇塘浦大道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山川乐居农家饭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森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县山川乡船村村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县剑山农庄饭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俞英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经济开发区剑山村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递铺玖丰烟酒商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永恒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县递铺街道安城村城东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天荒坪天联副食品超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操宝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县天荒坪镇山河村汪村自然村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天荒坪东方人家酒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晓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sz w:val="24"/>
              </w:rPr>
              <w:t>天荒坪镇五鹤村五云自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3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递铺峻泽超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舒洪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县递铺街道塘浦社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3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递铺德水超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伟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省安吉县递铺街道吉庆桥村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3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递铺莲韵超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莲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省安吉县递铺街道鹤鹿溪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3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世泽建材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龚国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县递铺街道净土社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3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永久钢结构厂房安装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伟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县灵峰街道大竹园村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3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递铺红雅特产商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段青华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县昌硕街道浦源大道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3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安吉恒山加油设备经营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贵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浙江省湖州市安吉县递铺镇安乐</w:t>
            </w:r>
            <w:r>
              <w:rPr>
                <w:rFonts w:cs="ˎ̥;Times New Roman" w:ascii="ˎ̥;Times New Roman" w:hAnsi="ˎ̥;Times New Roman"/>
                <w:sz w:val="24"/>
              </w:rPr>
              <w:t>04</w:t>
            </w:r>
            <w:r>
              <w:rPr>
                <w:rFonts w:ascii="ˎ̥;Times New Roman" w:hAnsi="ˎ̥;Times New Roman" w:cs="ˎ̥;Times New Roman"/>
                <w:sz w:val="24"/>
              </w:rPr>
              <w:t>省道北侧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3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安吉递铺徐伟副食品商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瑞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浙江省安吉县递铺街道雾山寺村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3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安吉县盛通粮油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盛学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递铺街道天荒坪北路</w:t>
            </w:r>
            <w:r>
              <w:rPr>
                <w:rFonts w:cs="Arial" w:ascii="ˎ̥;Times New Roman" w:hAnsi="ˎ̥;Times New Roman"/>
                <w:sz w:val="24"/>
              </w:rPr>
              <w:t>2909</w:t>
            </w:r>
            <w:r>
              <w:rPr>
                <w:rFonts w:ascii="ˎ̥;Times New Roman" w:hAnsi="ˎ̥;Times New Roman" w:cs="Arial"/>
                <w:sz w:val="24"/>
              </w:rPr>
              <w:t>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3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安吉钱兵冷冻食品商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钱海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递铺街道安吉农副产品综合批发市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4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灵峰银樟超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周爱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灵峰街道大竹园自然村</w:t>
            </w:r>
            <w:r>
              <w:rPr>
                <w:rFonts w:cs="Arial" w:ascii="ˎ̥;Times New Roman" w:hAnsi="ˎ̥;Times New Roman"/>
                <w:sz w:val="24"/>
              </w:rPr>
              <w:t>12</w:t>
            </w:r>
            <w:r>
              <w:rPr>
                <w:rFonts w:ascii="ˎ̥;Times New Roman" w:hAnsi="ˎ̥;Times New Roman" w:cs="Arial"/>
                <w:sz w:val="24"/>
              </w:rPr>
              <w:t>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Arial"/>
                <w:sz w:val="24"/>
              </w:rPr>
            </w:pPr>
            <w:r>
              <w:rPr>
                <w:rFonts w:cs="Arial" w:ascii="ˎ̥;Times New Roman" w:hAnsi="ˎ̥;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4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康榧家庭农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沈云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安吉递铺镇康山村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Arial"/>
                <w:sz w:val="24"/>
              </w:rPr>
            </w:pPr>
            <w:r>
              <w:rPr>
                <w:rFonts w:cs="Arial" w:ascii="ˎ̥;Times New Roman" w:hAnsi="ˎ̥;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4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叶家白茶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叶红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安吉经济开发区万亩目莲坞自然村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Arial"/>
                <w:sz w:val="24"/>
              </w:rPr>
            </w:pPr>
            <w:r>
              <w:rPr>
                <w:rFonts w:cs="Arial" w:ascii="ˎ̥;Times New Roman" w:hAnsi="ˎ̥;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4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上墅红宇企业咨询工作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童兴红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安吉上墅乡上墅村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Arial"/>
                <w:sz w:val="24"/>
              </w:rPr>
            </w:pPr>
            <w:r>
              <w:rPr>
                <w:rFonts w:cs="Arial" w:ascii="ˎ̥;Times New Roman" w:hAnsi="ˎ̥;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4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麦塘田畔会务服务部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丁春华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递铺街道康山村姚家自然村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Arial"/>
                <w:sz w:val="24"/>
              </w:rPr>
            </w:pPr>
            <w:r>
              <w:rPr>
                <w:rFonts w:cs="Arial" w:ascii="ˎ̥;Times New Roman" w:hAnsi="ˎ̥;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4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马银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递铺街道安吉农副产品综合批发市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Arial"/>
                <w:sz w:val="24"/>
              </w:rPr>
            </w:pPr>
            <w:r>
              <w:rPr>
                <w:rFonts w:cs="Arial" w:ascii="ˎ̥;Times New Roman" w:hAnsi="ˎ̥;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4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丁好餐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江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递铺街道塘铺社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Arial"/>
                <w:sz w:val="24"/>
              </w:rPr>
            </w:pPr>
            <w:r>
              <w:rPr>
                <w:rFonts w:cs="Arial" w:ascii="ˎ̥;Times New Roman" w:hAnsi="ˎ̥;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4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递铺顺青林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sz w:val="24"/>
              </w:rPr>
            </w:pPr>
            <w:r>
              <w:rPr>
                <w:sz w:val="24"/>
              </w:rPr>
              <w:t>崔百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sz w:val="24"/>
              </w:rPr>
              <w:t>递铺镇三官村石房村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Arial"/>
                <w:sz w:val="24"/>
              </w:rPr>
            </w:pPr>
            <w:r>
              <w:rPr>
                <w:rFonts w:cs="Arial" w:ascii="ˎ̥;Times New Roman" w:hAnsi="ˎ̥;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4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水上农家饭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苗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塘浦鹤鹿溪村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4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老槐树饭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仙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祥溪景观商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5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荒坪西鹤饭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和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荒坪镇西鹤村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kern w:val="2"/>
          <w:sz w:val="24"/>
        </w:rPr>
      </w:pPr>
      <w:r>
        <w:rPr>
          <w:kern w:val="2"/>
          <w:sz w:val="24"/>
        </w:rPr>
        <w:t>、</w:t>
      </w:r>
    </w:p>
    <w:p>
      <w:pPr>
        <w:pStyle w:val="Normal"/>
        <w:spacing w:lineRule="exact" w:line="20"/>
        <w:rPr>
          <w:kern w:val="2"/>
          <w:sz w:val="24"/>
        </w:rPr>
      </w:pPr>
      <w:r>
        <w:rPr>
          <w:kern w:val="2"/>
          <w:sz w:val="24"/>
        </w:rPr>
        <w:t>、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53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21">
    <w:name w:val="title21"/>
    <w:qFormat/>
    <w:rPr>
      <w:b/>
      <w:bCs w:val="false"/>
      <w:color w:val="000000"/>
      <w:sz w:val="28"/>
      <w:szCs w:val="28"/>
    </w:rPr>
  </w:style>
  <w:style w:type="character" w:styleId="Articletitle1">
    <w:name w:val="article_title1"/>
    <w:qFormat/>
    <w:rPr>
      <w:rFonts w:ascii="ˎ̥;Times New Roman" w:hAnsi="ˎ̥;Times New Roman" w:cs="ˎ̥;Times New Roman"/>
      <w:b/>
      <w:bCs w:val="false"/>
      <w:color w:val="000000"/>
      <w:sz w:val="30"/>
      <w:szCs w:val="30"/>
    </w:rPr>
  </w:style>
  <w:style w:type="character" w:styleId="ZChar">
    <w:name w:val="z-窗体底端 Char"/>
    <w:qFormat/>
    <w:rPr>
      <w:rFonts w:ascii="Arial" w:hAnsi="Arial" w:cs="Arial"/>
      <w:vanish/>
      <w:color w:val="000000"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color w:val="000000"/>
      <w:sz w:val="16"/>
      <w:szCs w:val="16"/>
    </w:rPr>
  </w:style>
  <w:style w:type="character" w:styleId="ZChar11">
    <w:name w:val="z-窗体底端 Char1"/>
    <w:qFormat/>
    <w:rPr>
      <w:rFonts w:ascii="Arial" w:hAnsi="Arial" w:cs="Arial"/>
      <w:vanish/>
      <w:color w:val="000000"/>
      <w:sz w:val="16"/>
      <w:szCs w:val="16"/>
    </w:rPr>
  </w:style>
  <w:style w:type="character" w:styleId="ZChar12">
    <w:name w:val="z-窗体顶端 Char1"/>
    <w:qFormat/>
    <w:rPr>
      <w:rFonts w:ascii="Arial" w:hAnsi="Arial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Arial Unicode MS" w:cs="仿宋_GB2312"/>
      <w:b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Char1">
    <w:name w:val=" Char"/>
    <w:basedOn w:val="Normal"/>
    <w:qFormat/>
    <w:pPr/>
    <w:rPr>
      <w:rFonts w:ascii="仿宋_GB2312" w:hAnsi="仿宋_GB2312" w:eastAsia="Arial Unicode MS" w:cs="仿宋_GB2312"/>
      <w:b/>
      <w:kern w:val="2"/>
      <w:sz w:val="32"/>
      <w:szCs w:val="3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00:00Z</dcterms:created>
  <dc:creator>USER</dc:creator>
  <dc:description/>
  <cp:keywords/>
  <dc:language>en-US</dc:language>
  <cp:lastModifiedBy>Administrator</cp:lastModifiedBy>
  <cp:lastPrinted>2021-03-19T09:41:00Z</cp:lastPrinted>
  <dcterms:modified xsi:type="dcterms:W3CDTF">2023-02-10T01:17:00Z</dcterms:modified>
  <cp:revision>6</cp:revision>
  <dc:subject/>
  <dc:title>关于孝丰个、民协分会换届经费开支的</dc:title>
</cp:coreProperties>
</file>