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文鼎大标宋简;Courier New" w:ascii="黑体;SimHei" w:hAnsi="黑体;SimHei"/>
          <w:kern w:val="2"/>
          <w:sz w:val="44"/>
          <w:szCs w:val="44"/>
        </w:rPr>
        <w:t>202</w:t>
      </w:r>
      <w:r>
        <w:rPr>
          <w:rFonts w:eastAsia="黑体;SimHei" w:cs="文鼎大标宋简;Courier New" w:ascii="黑体;SimHei" w:hAnsi="黑体;SimHei"/>
          <w:kern w:val="2"/>
          <w:sz w:val="44"/>
          <w:szCs w:val="44"/>
        </w:rPr>
        <w:t>2</w:t>
      </w:r>
      <w:r>
        <w:rPr>
          <w:rFonts w:ascii="黑体;SimHei" w:hAnsi="黑体;SimHei" w:cs="文鼎大标宋简;Courier New" w:eastAsia="黑体;SimHei"/>
          <w:kern w:val="2"/>
          <w:sz w:val="44"/>
          <w:szCs w:val="44"/>
        </w:rPr>
        <w:t>年度安吉县诚信民营企业</w:t>
      </w:r>
    </w:p>
    <w:p>
      <w:pPr>
        <w:pStyle w:val="Normal"/>
        <w:jc w:val="center"/>
        <w:rPr>
          <w:rFonts w:ascii="文鼎大标宋简;Courier New" w:hAnsi="文鼎大标宋简;Courier New" w:eastAsia="黑体;SimHei" w:cs="文鼎大标宋简;Courier New"/>
          <w:kern w:val="2"/>
          <w:sz w:val="44"/>
          <w:szCs w:val="44"/>
        </w:rPr>
      </w:pPr>
      <w:r>
        <w:rPr>
          <w:rFonts w:eastAsia="黑体;SimHei" w:cs="文鼎大标宋简;Courier New" w:ascii="文鼎大标宋简;Courier New" w:hAnsi="文鼎大标宋简;Courier New"/>
          <w:kern w:val="2"/>
          <w:sz w:val="44"/>
          <w:szCs w:val="44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45"/>
        <w:gridCol w:w="1095"/>
        <w:gridCol w:w="3495"/>
      </w:tblGrid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代表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鼎泓茗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陈全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古城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骏腾物联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光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古鄣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博派汽车维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蔡苏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国泰转椅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永安国际旅行社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石一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文馨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湖州永安控虫技术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沈翠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竹叶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恒通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晶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胜利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湖州安居电器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毛瑞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云鸿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安吉博视眼镜店                                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朱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凤凰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县安信信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李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古鄣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国新电器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章雪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浦源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博通汽车维修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蒋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四季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春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九龙路</w:t>
            </w:r>
            <w:r>
              <w:rPr>
                <w:rFonts w:ascii="Calibri" w:hAnsi="Calibri" w:cs="Calibri" w:eastAsia="Calibri"/>
                <w:kern w:val="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云鸿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张宝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孝丰镇东山开发区</w:t>
            </w:r>
            <w:r>
              <w:rPr>
                <w:rFonts w:ascii="Calibri" w:hAnsi="Calibri" w:cs="Calibri" w:eastAsia="Calibri"/>
                <w:kern w:val="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华慨电器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杨军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天目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老百姓中西医结合门诊部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伊奎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中心商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晴空岛健康管理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kern w:val="2"/>
                <w:sz w:val="24"/>
              </w:rPr>
              <w:t xml:space="preserve">  </w:t>
            </w:r>
            <w:r>
              <w:rPr>
                <w:rFonts w:ascii="Calibri" w:hAnsi="Calibri" w:cs="Arial"/>
                <w:kern w:val="2"/>
                <w:sz w:val="24"/>
              </w:rPr>
              <w:t>安吉职工医疗门诊部有限公司</w:t>
            </w:r>
            <w:r>
              <w:rPr>
                <w:rFonts w:ascii="Calibri" w:hAnsi="Calibri" w:cs="Calibri" w:eastAsia="Calibri"/>
                <w:kern w:val="2"/>
                <w:sz w:val="24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有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kern w:val="2"/>
                <w:sz w:val="24"/>
              </w:rPr>
            </w:pPr>
            <w:r>
              <w:rPr>
                <w:rFonts w:ascii="Calibri" w:hAnsi="Calibri" w:cs="Arial"/>
                <w:kern w:val="2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王叔叔小吃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浦源大道</w:t>
            </w:r>
          </w:p>
        </w:tc>
      </w:tr>
      <w:tr>
        <w:trPr>
          <w:trHeight w:val="6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王叔叔生态土特产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国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本地一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百姓缘超市连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国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县百姓缘大药房连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爱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湖州优弈遮阳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孔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灵峰街道碧门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茗盛远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周仕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三山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安吉敏亿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吴林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苕溪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悦丰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卢俊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古鄣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文明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郑春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赵家上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余热节能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张颖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安吉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华惠锅炉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张金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天目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浙北购物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方红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莱达生物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雅正口腔门诊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杨荣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云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百年厨房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潘继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九龙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湖州神美电器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崔云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胜利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华众汽车修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张业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阳光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4"/>
              </w:rPr>
            </w:pPr>
            <w:r>
              <w:rPr>
                <w:rFonts w:ascii="Calibri" w:hAnsi="Calibri" w:cs="Arial"/>
                <w:kern w:val="2"/>
                <w:sz w:val="24"/>
              </w:rPr>
              <w:t>安吉浦源不动产评估事务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小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kern w:val="2"/>
                <w:sz w:val="24"/>
              </w:rPr>
            </w:pPr>
            <w:r>
              <w:rPr>
                <w:rFonts w:ascii="Calibri" w:hAnsi="Calibri" w:cs="Arial"/>
                <w:kern w:val="2"/>
                <w:sz w:val="24"/>
              </w:rPr>
              <w:t>昌硕街道文秀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艺博暖通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丁治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视听郎网络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赵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古鄣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亮点家庭农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胡宝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溪龙乡后河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新泰海绵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胡光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溪龙乡溪龙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国平口腔门诊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朱国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递铺街道灵峰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县正新牧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沈顺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石头斗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海螺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春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天荒坪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彩虹网络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胜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苕溪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湖州聚恒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马祥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昌硕街道芜园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峰晖竹木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梁瑞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梅溪镇昆铜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万昌家具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万隆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溪龙乡徐村湾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金朋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刘安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高禹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绿豆芽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江小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南店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明法保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王明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天子湖人家</w:t>
            </w:r>
          </w:p>
        </w:tc>
      </w:tr>
      <w:tr>
        <w:trPr>
          <w:trHeight w:val="8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富锁装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谢富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天高新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琅园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汪海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书院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忠鑫医疗科技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黄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良朋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雅视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孙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天子岗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安吉业国农业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袁业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高庄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安吉荣和水泥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李有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天子湖镇西亩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4"/>
              </w:rPr>
            </w:pPr>
            <w:r>
              <w:rPr>
                <w:rFonts w:ascii="Calibri" w:hAnsi="Calibri" w:cs="Arial"/>
                <w:kern w:val="2"/>
                <w:sz w:val="24"/>
              </w:rPr>
              <w:t>浙江安吉海意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余海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kern w:val="2"/>
                <w:sz w:val="24"/>
              </w:rPr>
            </w:pPr>
            <w:r>
              <w:rPr>
                <w:rFonts w:ascii="Calibri" w:hAnsi="Calibri" w:cs="Arial"/>
                <w:kern w:val="2"/>
                <w:sz w:val="24"/>
              </w:rPr>
              <w:t>天子湖镇南店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浙江骏颉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叶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宋体;SimSun"/>
                <w:kern w:val="2"/>
                <w:sz w:val="24"/>
              </w:rPr>
            </w:pPr>
            <w:r>
              <w:rPr>
                <w:rFonts w:ascii="Calibri" w:hAnsi="Calibri" w:cs="宋体;SimSun"/>
                <w:kern w:val="2"/>
                <w:sz w:val="24"/>
              </w:rPr>
              <w:t>鄣吴镇鄣吴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毡帽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祖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天赋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丰竹木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工业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元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月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工业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正丰竹木机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旭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山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联盛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桃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松森木竹工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世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春禾园艺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彦钦电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根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工业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牛哥食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国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南街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均良农家腊腿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均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聚源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竹产业科技创业中心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联大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万行园林绿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朝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孝丰镇老石坎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安盛竹木机械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庞迎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县孝丰镇灵龙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kern w:val="2"/>
                <w:sz w:val="24"/>
              </w:rPr>
              <w:t>安吉海龙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仿宋_GB2312" w:cs="Arial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kern w:val="2"/>
                <w:sz w:val="24"/>
              </w:rPr>
              <w:t>沈海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kern w:val="2"/>
                <w:sz w:val="24"/>
              </w:rPr>
              <w:t>安吉孝丰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创美家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永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镇云鸿塔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浙江安吉双虎竹木业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石国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县安吉孝丰大竹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锋机械制造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马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湖州市安吉县孝丰镇东山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仿宋_GB2312" w:cs="Arial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明亮眼镜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仿宋_GB2312" w:cs="Arial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叶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仿宋_GB2312" w:cs="Arial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镇云鸿塔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锦溢园林绿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下前自然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宇康机械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葛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pacing w:val="-20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县孝丰镇东山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乾凤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乾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镇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诚信织带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海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森蔓酒店管理咨询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街道孝源职工之家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立新纸箱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皈山乡皈山场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君翔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县递铺街道阳光工业园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用市政园林设计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志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递铺中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广告策划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国春泰转椅园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豪瑞市政园林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朝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安吉县递铺镇天目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海润竹纤维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建材市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杜氏广告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杜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镇胜利西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浙江安吉</w:t>
            </w:r>
            <w:r>
              <w:rPr>
                <w:rFonts w:ascii="ˎ̥;Times New Roman" w:hAnsi="ˎ̥;Times New Roman" w:cs="Arial"/>
                <w:sz w:val="24"/>
              </w:rPr>
              <w:t>圣天泽</w:t>
            </w:r>
            <w:r>
              <w:rPr>
                <w:rFonts w:ascii="ˎ̥;Times New Roman" w:hAnsi="ˎ̥;Times New Roman" w:cs="Arial"/>
                <w:sz w:val="24"/>
              </w:rPr>
              <w:t>环境艺术设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郎晶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灵峰街道灵峰村下扇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山芽芽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天目中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新电器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雪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浦源大道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博派汽车维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苏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镇国泰转椅城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幢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好家园电器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郑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玉磬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源国际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绍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中心商城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英才人力资源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盛建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昌硕街道浦源大道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浙北人力资源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安吉大道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吉国际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有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西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便捷电力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街道玉华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中冠装饰设计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美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胜利西路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中瀚勘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陈忠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递二社区办公楼四楼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品诺餐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朱叔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街道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佳能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朱巧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时代购物中心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三里亭市场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三里亭商贸城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浙江安盾消防工程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章满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镇天荒坪北路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晨钟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程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鼎盛路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景然山地环境艺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安吉县章村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毛源昌眼镜配镜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作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东路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美成电器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玉磬路</w:t>
            </w:r>
            <w:r>
              <w:rPr>
                <w:rFonts w:cs="Arial" w:ascii="ˎ̥;Times New Roman" w:hAnsi="ˎ̥;Times New Roman"/>
                <w:sz w:val="24"/>
              </w:rPr>
              <w:t>492</w:t>
            </w:r>
            <w:r>
              <w:rPr>
                <w:rFonts w:ascii="ˎ̥;Times New Roman" w:hAnsi="ˎ̥;Times New Roman" w:cs="Arial"/>
                <w:sz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风光国际旅行社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钱茂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镇云鸿东路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顺运五金制造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梅水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县康山中小企业安置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盛典礼仪文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李高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镇天荒坪北路</w:t>
            </w:r>
            <w:r>
              <w:rPr>
                <w:rFonts w:cs="Arial" w:ascii="ˎ̥;Times New Roman" w:hAnsi="ˎ̥;Times New Roman"/>
                <w:sz w:val="24"/>
              </w:rPr>
              <w:t>181</w:t>
            </w:r>
            <w:r>
              <w:rPr>
                <w:rFonts w:ascii="ˎ̥;Times New Roman" w:hAnsi="ˎ̥;Times New Roman" w:cs="Arial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志宏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忠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街道长乐社区盘山</w:t>
            </w:r>
          </w:p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公司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湖州辉越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施红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凤凰路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韦力信息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蒋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苕溪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百汇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方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胜利东路</w:t>
            </w:r>
            <w:r>
              <w:rPr>
                <w:rFonts w:cs="Arial" w:ascii="ˎ̥;Times New Roman" w:hAnsi="ˎ̥;Times New Roman"/>
                <w:sz w:val="24"/>
              </w:rPr>
              <w:t>8</w:t>
            </w:r>
            <w:r>
              <w:rPr>
                <w:rFonts w:ascii="ˎ̥;Times New Roman" w:hAnsi="ˎ̥;Times New Roman" w:cs="Arial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嘉弘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王家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街道塘铺社区兰田</w:t>
            </w:r>
          </w:p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自然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浙江安吉迪凯馨家居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经济开发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美林度假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美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灵峰街道梅坑桥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中汇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胜利东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佐思广告装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昌硕街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藏龙生态旅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善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荒坪镇大溪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州中建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建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递铺镇古鄣路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州吉泰电力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卫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递铺镇阳光工业园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州恒鑫金属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江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经济开发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龙王山茶叶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元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州市安吉县递铺镇长乐社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鼎兴水泥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金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递铺镇三官马皇岭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安吉宋茗白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万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递铺镇鞍山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锦荣物业管理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昌硕街道昌硕西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窗体顶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山水灵峰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爱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递铺镇横山坞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宝雷物业管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其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递铺街道天荒坪北路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咏竹竹纤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世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国际竹艺商贸城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鑫通家具有限公司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街道经济开发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上墅针织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微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浙江省上墅乡程家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五星纸箱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叶成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灵峰街道横山坞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吉万盛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绿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吉县天荒坪镇白水湾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通天商贸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昌硕街道胜利西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美民家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递铺街道康皈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吉鼎新材料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方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递铺街道净土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永华竹木工艺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昌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县递铺街道康山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奥盛智能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云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湖州市安吉县经济开发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洁达物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递铺街道古鄣东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三禾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灵峰街道灵峰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金标家具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亚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递铺镇义士塔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黄妈妈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黄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灵峰街道灵峰旅游度假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铭隆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戚月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递铺街道阳光三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滋源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sz w:val="24"/>
              </w:rPr>
              <w:t>潘朝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安吉县递铺镇阳光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安吉大名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万忠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递铺镇康山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和瑞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sz w:val="24"/>
              </w:rPr>
              <w:t>崔明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sz w:val="24"/>
              </w:rPr>
              <w:t>安吉县递铺镇赤芝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泉诚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陈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sz w:val="24"/>
              </w:rPr>
              <w:t>安吉县递铺街道阳光工业园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创达物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长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sz w:val="24"/>
              </w:rPr>
              <w:t>递铺街道阳光大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志达包装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潘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浙江省安吉县递铺街道渚溪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安吉朗威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蒋文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安吉县递铺镇鲁家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百草原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崔世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递铺镇三官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安吉万宝智能家居科技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薛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安吉县递铺街道油车墩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浙江安吉姝雅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王元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街道天荒坪北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宇航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塘铺工业园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盛泽砂石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塘铺净土社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启程金属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傅世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塘铺社区浦驿路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安吉金管家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沈志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递铺街道安吉农副产品综合批发市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绿缘花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王红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邦保安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陈卓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昌硕街道天荒坪中路</w:t>
            </w:r>
          </w:p>
        </w:tc>
      </w:tr>
    </w:tbl>
    <w:p>
      <w:pPr>
        <w:pStyle w:val="Normal"/>
        <w:spacing w:lineRule="exact" w:line="20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qFormat/>
    <w:rPr>
      <w:b/>
      <w:bCs w:val="false"/>
      <w:color w:val="000000"/>
      <w:sz w:val="28"/>
      <w:szCs w:val="28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 w:val="false"/>
      <w:color w:val="000000"/>
      <w:sz w:val="30"/>
      <w:szCs w:val="30"/>
    </w:rPr>
  </w:style>
  <w:style w:type="character" w:styleId="ZChar">
    <w:name w:val="z-窗体底端 Char"/>
    <w:qFormat/>
    <w:rPr>
      <w:rFonts w:ascii="Arial" w:hAnsi="Arial" w:cs="Arial"/>
      <w:vanish/>
      <w:color w:val="000000"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color w:val="000000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color w:val="000000"/>
      <w:sz w:val="16"/>
      <w:szCs w:val="16"/>
    </w:rPr>
  </w:style>
  <w:style w:type="character" w:styleId="ZChar12">
    <w:name w:val="z-窗体顶端 Char1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Arial Unicode MS" w:cs="仿宋_GB2312"/>
      <w:b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Arial Unicode MS" w:cs="仿宋_GB2312"/>
      <w:b/>
      <w:kern w:val="2"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0:00Z</dcterms:created>
  <dc:creator>USER</dc:creator>
  <dc:description/>
  <cp:keywords/>
  <dc:language>en-US</dc:language>
  <cp:lastModifiedBy>Administrator</cp:lastModifiedBy>
  <cp:lastPrinted>2021-03-19T09:41:00Z</cp:lastPrinted>
  <dcterms:modified xsi:type="dcterms:W3CDTF">2023-02-10T01:18:00Z</dcterms:modified>
  <cp:revision>6</cp:revision>
  <dc:subject/>
  <dc:title>关于孝丰个、民协分会换届经费开支的</dc:title>
</cp:coreProperties>
</file>