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5"/>
                <w:sz w:val="70"/>
              </w:rPr>
              <w:t>安 吉 县 文 明 办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5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5"/>
                <w:sz w:val="70"/>
              </w:rPr>
              <w:t>安吉县市场监督管理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30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30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安个民联〔</w:t>
      </w:r>
      <w:r>
        <w:rPr>
          <w:rFonts w:eastAsia="仿宋_GB2312;Arial Unicode MS" w:cs="宋体;SimSun" w:ascii="仿宋_GB2312;Arial Unicode MS" w:hAnsi="仿宋_GB2312;Arial Unicode MS"/>
          <w:sz w:val="30"/>
        </w:rPr>
        <w:t>2019</w:t>
      </w:r>
      <w:r>
        <w:rPr>
          <w:rFonts w:ascii="仿宋_GB2312;Arial Unicode MS" w:hAnsi="仿宋_GB2312;Arial Unicode MS" w:cs="宋体;SimSun" w:eastAsia="仿宋_GB2312;Arial Unicode MS"/>
          <w:sz w:val="30"/>
        </w:rPr>
        <w:t>〕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号</w:t>
      </w:r>
    </w:p>
    <w:p>
      <w:pPr>
        <w:pStyle w:val="Normal"/>
        <w:spacing w:lineRule="exact" w:line="500"/>
        <w:jc w:val="center"/>
        <w:rPr>
          <w:rStyle w:val="Articletitle1"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24" w:hanging="2420"/>
        <w:jc w:val="center"/>
        <w:rPr/>
      </w:pPr>
      <w:r>
        <w:rPr>
          <w:rStyle w:val="Articletitle1"/>
          <w:rFonts w:ascii="文鼎大标宋简;宋体" w:hAnsi="文鼎大标宋简;宋体" w:eastAsia="文鼎大标宋简;宋体"/>
          <w:b w:val="false"/>
          <w:color w:val="000000"/>
          <w:sz w:val="44"/>
          <w:szCs w:val="44"/>
        </w:rPr>
        <w:t>关</w:t>
      </w: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于认定</w:t>
      </w:r>
      <w:r>
        <w:rPr>
          <w:rStyle w:val="Articletitle1"/>
          <w:rFonts w:eastAsia="文鼎大标宋简;宋体" w:ascii="文鼎大标宋简;宋体" w:hAnsi="文鼎大标宋简;宋体"/>
          <w:b w:val="false"/>
          <w:bCs w:val="false"/>
          <w:color w:val="000000"/>
          <w:sz w:val="44"/>
          <w:szCs w:val="44"/>
        </w:rPr>
        <w:t>2018</w:t>
      </w: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年度县级“诚信民营企业”、</w:t>
      </w:r>
    </w:p>
    <w:p>
      <w:pPr>
        <w:pStyle w:val="Normal"/>
        <w:ind w:left="2724" w:hanging="2420"/>
        <w:jc w:val="center"/>
        <w:rPr/>
      </w:pP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和“诚信工商户”的决定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Style w:val="Title21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Style w:val="Title21"/>
          <w:rFonts w:ascii="仿宋_GB2312;Arial Unicode MS" w:hAnsi="仿宋_GB2312;Arial Unicode MS" w:cs="宋体;SimSun" w:eastAsia="仿宋_GB2312;Arial Unicode MS"/>
          <w:b w:val="false"/>
          <w:bCs w:val="false"/>
          <w:sz w:val="30"/>
          <w:szCs w:val="30"/>
        </w:rPr>
        <w:t>各有关单位、个民协分会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安个民联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《关于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县级“诚信民营企业”、“诚信工商户”认定活动的通知》精神，经企业和个体工商户申报，所在地个民协分会推荐，并征求有关部门意见，现决定认定安吉新天地测绘有限公司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民营企业和王红芳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个体工商户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县级“诚信民营企业”和“诚信工商户”（具体名单附后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希望上述民营企业和个体工商户再接再厉，在今后的生产经营中进一步加强诚信意识，诚实守信，文明经营；同时，号召全县广大民营企业和个体工商户向先进学习，促进安吉民营经济健康持续发展，为建成“两山”重要思想实践示范县，全力打造“中国最美县域”作出新的贡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一：诚信民营企业名单</w:t>
      </w:r>
    </w:p>
    <w:p>
      <w:pPr>
        <w:pStyle w:val="Normal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：诚信工商户名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安吉县文明办               安吉县市场监督管理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安吉县民营企业协会         安吉县个体劳动者协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九年一月十五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文鼎大标宋简;宋体" w:hAnsi="文鼎大标宋简;宋体" w:eastAsia="文鼎大标宋简;宋体" w:cs="仿宋_GB2312;Arial Unicode MS"/>
          <w:sz w:val="44"/>
          <w:szCs w:val="44"/>
        </w:rPr>
      </w:pPr>
      <w:r>
        <w:rPr>
          <w:rFonts w:eastAsia="文鼎大标宋简;宋体" w:cs="仿宋_GB2312;Arial Unicode MS" w:ascii="文鼎大标宋简;宋体" w:hAnsi="文鼎大标宋简;宋体"/>
          <w:sz w:val="44"/>
          <w:szCs w:val="44"/>
        </w:rPr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文鼎大标宋简;宋体" w:ascii="文鼎大标宋简;宋体" w:hAnsi="文鼎大标宋简;宋体"/>
          <w:sz w:val="44"/>
          <w:szCs w:val="44"/>
        </w:rPr>
        <w:t>2018</w:t>
      </w:r>
      <w:r>
        <w:rPr>
          <w:rFonts w:ascii="文鼎大标宋简;宋体" w:hAnsi="文鼎大标宋简;宋体" w:eastAsia="文鼎大标宋简;宋体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095"/>
        <w:gridCol w:w="3553"/>
      </w:tblGrid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新天地测绘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坦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吉庆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景然山地环境艺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生态广场东侧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美成电器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厉顺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新缘通国际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爱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胜利西路</w:t>
            </w:r>
            <w:r>
              <w:rPr>
                <w:rFonts w:cs="Arial" w:ascii="宋体;SimSun" w:hAnsi="宋体;SimSun"/>
                <w:color w:val="000000"/>
                <w:sz w:val="24"/>
              </w:rPr>
              <w:t>246</w:t>
            </w:r>
            <w:r>
              <w:rPr>
                <w:rFonts w:ascii="宋体;SimSun" w:hAnsi="宋体;SimSun" w:cs="Arial"/>
                <w:color w:val="000000"/>
                <w:sz w:val="24"/>
              </w:rPr>
              <w:t>－</w:t>
            </w:r>
            <w:r>
              <w:rPr>
                <w:rFonts w:cs="Arial" w:ascii="宋体;SimSun" w:hAnsi="宋体;SimSun"/>
                <w:color w:val="000000"/>
                <w:sz w:val="24"/>
              </w:rPr>
              <w:t>260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用市政园林设计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志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新城大楼五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光大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旭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-1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博视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凤凰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广告策划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国春泰转椅园区内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义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国泰转椅城国泰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豪瑞市政园林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朝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君翔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中心农贸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单元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洋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保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东侧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品诺餐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淑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润竹纤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海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建材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银河服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慧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百汇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联盛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顺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荒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宏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路凤栖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艺家具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加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永艺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稳得福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福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螺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浦源不动产评估事务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文秀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仁济综合门诊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志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博派汽车维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蔡苏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国泰转椅城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幢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好家园电器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春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源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绍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中心商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信辉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卫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迎宾大道</w:t>
            </w:r>
            <w:r>
              <w:rPr>
                <w:rFonts w:cs="Arial" w:ascii="宋体;SimSun" w:hAnsi="宋体;SimSun"/>
                <w:color w:val="000000"/>
                <w:sz w:val="24"/>
              </w:rPr>
              <w:t>189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中汇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际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有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丽都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亿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毛源昌眼镜配镜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作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便捷电力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玉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蒲公英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雅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龙跃计算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大年三十馄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市民中心香樟苑</w:t>
            </w:r>
            <w:r>
              <w:rPr>
                <w:rFonts w:cs="Arial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Arial"/>
                <w:color w:val="000000"/>
                <w:sz w:val="24"/>
              </w:rPr>
              <w:t>幢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佳能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巧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广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香茗丽舍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周旭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苕溪路</w:t>
            </w:r>
            <w:r>
              <w:rPr>
                <w:rFonts w:cs="Arial" w:ascii="宋体;SimSun" w:hAnsi="宋体;SimSun"/>
                <w:color w:val="000000"/>
                <w:sz w:val="24"/>
              </w:rPr>
              <w:t>688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茗轩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周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丰虹路</w:t>
            </w:r>
            <w:r>
              <w:rPr>
                <w:rFonts w:cs="Arial" w:ascii="宋体;SimSun" w:hAnsi="宋体;SimSun"/>
                <w:color w:val="000000"/>
                <w:sz w:val="24"/>
              </w:rPr>
              <w:t>63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杜氏广告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杜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胜利西路</w:t>
            </w:r>
            <w:r>
              <w:rPr>
                <w:rFonts w:cs="Arial" w:ascii="宋体;SimSun" w:hAnsi="宋体;SimSun"/>
                <w:color w:val="000000"/>
                <w:sz w:val="24"/>
              </w:rPr>
              <w:t>164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信达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林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迎宾大道</w:t>
            </w:r>
            <w:r>
              <w:rPr>
                <w:rFonts w:cs="Arial" w:ascii="宋体;SimSun" w:hAnsi="宋体;SimSun"/>
                <w:color w:val="000000"/>
                <w:sz w:val="24"/>
              </w:rPr>
              <w:t>189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三里亭市场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三里亭北侧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安吉民泰广告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胡慧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递铺镇灵芝西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353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（二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金亿汽车修配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金桂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灵峰南路东侧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缘通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严水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天荒坪南路</w:t>
            </w:r>
            <w:r>
              <w:rPr>
                <w:rFonts w:cs="Arial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时代装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迟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三里亭商贸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藏龙生态旅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荒坪镇大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中建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建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递铺镇古鄣路（城北大桥西侧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）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吉泰电力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奚小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镇阳光工业园三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恒鑫金属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江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经济开发区塘浦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腾飞电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建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阳光工业园区二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龙王山茶叶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元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市安吉县递铺镇长乐社区长弄口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鼎兴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递铺镇三官马皇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和也健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志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经济开发区健康医药产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金盛钢管塔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丰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经济开发区塘浦工业区块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安吉宋茗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万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镇鞍山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锦荣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维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吉县昌硕街道昌硕西路与苕溪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南百草原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世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递铺镇三官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茂林竹木工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爱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阳光工业园区二区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山水灵峰休闲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爱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递铺镇横山坞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安吉山川纸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方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街道净土路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文明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春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街道赵家上村新区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宝雷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其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街道天荒坪北路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安吉咏竹竹纤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世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国际竹艺商贸城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名将汽车维护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云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吉县递铺镇阳光工业园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上墅针织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微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省上墅乡程家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君和国际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新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灵峰街道天荒坪南路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芳羽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白茶城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峰晖竹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瑞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临港经济开发区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康和石英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昆铜江家边自然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正新牧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顺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武康桥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自己人大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逸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振兴路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三和塑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庆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武康桥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新泰海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光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工业园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小岙山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士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白茶街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昆铜石门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援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铜山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万加丰水稻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建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武康桥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三色茶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兰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昆铜陈家湾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安吉星奥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继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鲁家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毡帽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祖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天赋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科灵磁性材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生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源街道观音桥村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山丰化工助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银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东山工业区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中元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月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东山工业区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正丰竹木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芳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东山村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云鸿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吉县东山开发区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松森木竹工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世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垓镇杭垓村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春禾园艺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垓镇杭垓村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彦钦电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根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村镇工业区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城西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丰镇中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永旺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国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丰镇通德路延伸段农民街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均良农家腊腿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均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丰镇下汤村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纳美新材料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皈山乡孝源村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宏途电气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孝源街道孝源村南花冲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味亨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芬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皈山乡孝源村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吉胜凯汽车销售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孝丰镇孝丰路东山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联大建筑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建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城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聚源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竹产业科技创业中心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虎跃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卫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下汤村统溪自然村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万行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朝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老石坎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吉乾凤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乾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孝丰镇通德一弄</w:t>
            </w:r>
            <w:r>
              <w:rPr>
                <w:rFonts w:cs="Arial" w:ascii="宋体;SimSun" w:hAnsi="宋体;SimSun"/>
                <w:color w:val="000000"/>
                <w:szCs w:val="21"/>
              </w:rPr>
              <w:t>027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泰隆无纺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丰镇狮古桥工业园区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四季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市民中心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老乡大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坚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昌硕西路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神龙交通设施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明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乌石坝路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华惠锅炉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金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洁兰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穆王西路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万联房产中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泉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经五路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安宁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上墅乡刘家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竹乡文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承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天目路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卓尔广告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燕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花鸟市场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耕盛堂生态农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奎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经济开发区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百姓缘超市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王叔叔生态土特产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王叔叔电子商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老百姓中西医结合门诊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王国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递铺镇中心商城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安吉凯杰医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刘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百姓缘大药房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爱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莱达生物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大爱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贾崇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昌硕街道凤凰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安畅道路施救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志宇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范潭工业园区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中建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建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浮玉中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辉越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红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昌硕街道凤凰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绿安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胜利西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泉诚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笑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中山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青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昌硕街道迎宾大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金朋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安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镇高禹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万通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殷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递铺镇胜利西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标立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阳光工业园区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伊涵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施建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昌硕街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彩虹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胜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昌硕街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金螳螂家电子商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胡碧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昌硕街道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安福汽车销售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汤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递铺镇穆皇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称兴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称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溪镇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富锁装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富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镇高禹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盛安电力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谋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现代工业园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杭摩合成材料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晓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现代工业园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荣正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现代工业园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骏杰园林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加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鄣吴镇鄣吴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业国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安吉南禹电子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勤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镇高禹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宏电子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良朋文体用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华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天子湖镇良朋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浙江安吉圣天泽装饰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郎晶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东路</w:t>
            </w:r>
            <w:r>
              <w:rPr>
                <w:rFonts w:cs="Arial" w:ascii="宋体;SimSun" w:hAnsi="宋体;SimSun"/>
                <w:color w:val="000000"/>
                <w:sz w:val="24"/>
              </w:rPr>
              <w:t>671</w:t>
            </w:r>
            <w:r>
              <w:rPr>
                <w:rFonts w:ascii="宋体;SimSun" w:hAnsi="宋体;SimSun" w:cs="Arial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  <w:t>2018</w:t>
      </w:r>
      <w:r>
        <w:rPr>
          <w:rFonts w:ascii="文鼎大标宋简;宋体" w:hAnsi="文鼎大标宋简;宋体" w:eastAsia="文鼎大标宋简;宋体"/>
          <w:color w:val="000000"/>
          <w:sz w:val="44"/>
          <w:szCs w:val="44"/>
        </w:rPr>
        <w:t>年度安吉县诚信工商户</w:t>
      </w:r>
    </w:p>
    <w:p>
      <w:pPr>
        <w:pStyle w:val="Normal"/>
        <w:jc w:val="center"/>
        <w:rPr>
          <w:rFonts w:ascii="文鼎大标宋简;宋体" w:hAnsi="文鼎大标宋简;宋体" w:eastAsia="文鼎大标宋简;宋体" w:cs="仿宋_GB2312;Arial Unicode MS"/>
          <w:color w:val="000000"/>
          <w:sz w:val="24"/>
          <w:szCs w:val="44"/>
        </w:rPr>
      </w:pPr>
      <w:r>
        <w:rPr>
          <w:rFonts w:eastAsia="文鼎大标宋简;宋体" w:cs="仿宋_GB2312;Arial Unicode MS" w:ascii="文鼎大标宋简;宋体" w:hAnsi="文鼎大标宋简;宋体"/>
          <w:color w:val="000000"/>
          <w:sz w:val="2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095"/>
        <w:gridCol w:w="3780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孝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红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吉勇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吉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铜山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如春浙商糖酒加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如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玉华路西侧（农资大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常青小吃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穆王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清润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李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凤凰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希茗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建材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瑞王楼梯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冬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递铺殡葬礼仪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宁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人民医院西门店面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爱生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鄂爱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东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安茶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茂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竹业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范军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丽静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丽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联红烟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连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文馨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中顺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雅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明仓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明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鼎盛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国宏油漆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学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龙胜电器门市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三洋洗衣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立鑫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文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祥和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文炳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采盛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喜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花鸟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红忠副食品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玉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新万全五金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灵芝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郑磊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磊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御盛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小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苕溪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荣仙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荣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市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芳芳尚品养生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连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发展大厦西职工宿舍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啡麦品蛋糕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彤颜日用百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文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昌硕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丽婴坊婴儿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空古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铁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市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伟灵特产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伟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榴芒家蛋糕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华卓五金机电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华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灵芝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能强陶瓷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银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穆王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婧玮陶瓷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婧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王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益宝保健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康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苕溪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花都卉化妆名品销售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照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大煌烽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孝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竹业城内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一菲广告设计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董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恒威路灵峰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恒山加油设备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贵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古鄣东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天域足浴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小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利琴茶叶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利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桃花源人家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南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天荒 坪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胜利印章雕刻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曙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天荒坪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松林休闲山庄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开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经济开发区城南社区黄双公路旁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林青旅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百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递铺镇三官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上墅伟硕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国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省安吉县上墅乡刘家塘村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刘家塘六英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六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墅乡刘家塘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递铺周氏家具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明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递铺镇赤芝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正土复印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正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上墅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天荒坪梁鹏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杰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荒坪镇山河村卫生院旁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鹏盈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天子湖高禹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山川乐居农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森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山川乡船村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塘浦成妹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成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镇开发区塘浦街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剑山农庄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英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经济开发区剑山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递铺玖丰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永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街道安城村城东路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天荒坪天联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操宝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天荒坪镇山河村汪村自然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安吉县天荒坪天池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严荣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天荒坪镇山河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安吉递铺莲韵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王莲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浙江省安吉县递铺街道鹤鹿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安吉银鑫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国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浙江省安吉县递铺街道安城鞍山村十队自然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灵峰领新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小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灵峰街道灵峰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天荒坪东方人家酒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晓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荒坪镇五鹤村五云自宅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color w:val="000000"/>
              </w:rPr>
              <w:t>安吉县明丰卫生洁具大卖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昌硕街道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递铺荣荣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荣友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安吉县递铺街道万亩村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安吉递铺品购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县递铺街道永福路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山泰金属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卢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县经济开发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安吉天荒坪财红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晓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吉县天荒坪镇余村村大坦自然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晓墅木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贤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溪龙科峰茶叶包装用品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顺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溪龙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安吉县溪龙黄杜乐平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昌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黄杜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旭飞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玉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黄杜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雅思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黄杜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民信茶叶包装用品批发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美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白茶街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梅溪永坤水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洪山坞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杏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溪龙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永顺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永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黄杜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溪龙科峰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溪龙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李季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雪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大家福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巫国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贝乐婴幼儿用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振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传伟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春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天子湖高禹镇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梅溪凤怡母婴用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允及地板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奇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胜利西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梅溪美珍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美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孝丰凤祥金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丰城关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盛达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启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垓镇新街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森之源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炎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村镇河垓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神龙农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顺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福镇石岭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孝源家国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家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源街道孝子公园旁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灵峰糖果批零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丰镇郭巨南路</w:t>
            </w:r>
          </w:p>
        </w:tc>
      </w:tr>
      <w:tr>
        <w:trPr>
          <w:trHeight w:val="5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安吉灵龙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慧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丰灵龙南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孝丰胡老三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丰镇郭巨南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孝丰浙安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康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丰镇郭巨南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钱诚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村镇章村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报福前程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  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福镇下街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孝源小伟食品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红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源街道皈山街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亚卡芙面包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  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丰镇孝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夏阳修竹湖生态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孝丰夏阳村小杭坑自然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杭垓志彬电器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杭垓镇二号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杭垓杭供家电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汪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县杭垓镇</w:t>
            </w: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号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老蒋金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文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丰镇城关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孝丰通达汽车修配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月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丰镇城东社区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吉孝丰姚氏钢材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泽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吉县孝丰镇城东路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报福蕉下民宿旅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有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福镇景溪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溪龙徐燕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黄杜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递铺欢乐颂茗墅客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海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递铺义士塔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递铺陈奶奶小吃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晓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递铺镇天目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递铺斌科好又多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晓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递铺镇塘浦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四季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春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阳光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递铺明和商务信息咨询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牛娃子钟表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冬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好兆头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月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方圆广告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金艺供暖设备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国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虹皓电器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达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山里娃土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小杜陶瓷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红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秀媛堂美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邬学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希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亨得利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君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灵峰月根土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月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灵峰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旭盈日用品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易鑫鞋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国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红雅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青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梅溪宝珺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美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梅溪八宝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幸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誉儿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县昌硕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龙锦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荒坪镇大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德品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良朋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良朋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程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华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良朋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德星弹簧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敏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彩华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彩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良朋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文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国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良朋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樊上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应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良朋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凤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良朋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鑫隆副食品商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东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联大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小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高禹镇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福英茶叶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令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白茶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迦茗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迦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白茶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天子湖小飞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勇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吉白茶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文鼎大标宋简;宋体" w:hAnsi="文鼎大标宋简;宋体" w:eastAsia="文鼎大标宋简;宋体"/>
          <w:color w:val="000000"/>
          <w:sz w:val="44"/>
          <w:szCs w:val="44"/>
        </w:rPr>
      </w:pPr>
      <w:r>
        <w:rPr>
          <w:rFonts w:eastAsia="文鼎大标宋简;宋体" w:ascii="文鼎大标宋简;宋体" w:hAnsi="文鼎大标宋简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6:00Z</dcterms:created>
  <dc:creator>USER</dc:creator>
  <dc:description/>
  <cp:keywords/>
  <dc:language>en-US</dc:language>
  <cp:lastModifiedBy>Administrator</cp:lastModifiedBy>
  <cp:lastPrinted>2016-01-06T09:32:00Z</cp:lastPrinted>
  <dcterms:modified xsi:type="dcterms:W3CDTF">2019-01-24T02:22:00Z</dcterms:modified>
  <cp:revision>9</cp:revision>
  <dc:subject/>
  <dc:title>关于孝丰个、民协分会换届经费开支的</dc:title>
</cp:coreProperties>
</file>