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 吉 县 文 明 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5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20"/>
                <w:w w:val="95"/>
                <w:sz w:val="70"/>
              </w:rPr>
              <w:t>安吉县市场监督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;宋体" w:hAnsi="文鼎大标宋简;宋体" w:cs="华文中宋" w:eastAsia="文鼎大标宋简;宋体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;宋体" w:hAnsi="文鼎大标宋简;宋体" w:eastAsia="文鼎大标宋简;宋体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;宋体" w:cs="华文中宋" w:ascii="文鼎大标宋简;宋体" w:hAnsi="文鼎大标宋简;宋体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color w:val="000000"/>
          <w:sz w:val="44"/>
          <w:szCs w:val="44"/>
        </w:rPr>
        <w:t>关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于认定</w:t>
      </w:r>
      <w:r>
        <w:rPr>
          <w:rStyle w:val="Articletitle1"/>
          <w:rFonts w:eastAsia="文鼎大标宋简;宋体" w:ascii="文鼎大标宋简;宋体" w:hAnsi="文鼎大标宋简;宋体"/>
          <w:b w:val="false"/>
          <w:bCs w:val="false"/>
          <w:color w:val="000000"/>
          <w:sz w:val="44"/>
          <w:szCs w:val="44"/>
        </w:rPr>
        <w:t>2017</w:t>
      </w: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/>
      </w:pPr>
      <w:r>
        <w:rPr>
          <w:rStyle w:val="Articletitle1"/>
          <w:rFonts w:ascii="文鼎大标宋简;宋体" w:hAnsi="文鼎大标宋简;宋体" w:eastAsia="文鼎大标宋简;宋体"/>
          <w:b w:val="false"/>
          <w:bCs w:val="false"/>
          <w:color w:val="000000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Style w:val="Title21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Style w:val="Title21"/>
          <w:rFonts w:ascii="仿宋_GB2312" w:hAnsi="仿宋_GB2312" w:cs="宋体;SimSun" w:eastAsia="仿宋_GB2312"/>
          <w:b w:val="false"/>
          <w:bCs w:val="false"/>
          <w:sz w:val="30"/>
          <w:szCs w:val="30"/>
        </w:rPr>
        <w:t>各有关单位、个民协分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安个民联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《关于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县级“诚信民营企业”、“诚信工商户”认定活动的通知》精神，经企业和个体工商户申报，所在地个民协分会推荐，并征求有关部门意见，现决定认定</w:t>
      </w:r>
      <w:r>
        <w:rPr>
          <w:rFonts w:ascii="仿宋_GB2312" w:hAnsi="仿宋_GB2312" w:cs="宋体;SimSun" w:eastAsia="仿宋_GB2312"/>
          <w:sz w:val="30"/>
          <w:szCs w:val="30"/>
        </w:rPr>
        <w:t>安吉县海运车辆综合性能检测有限公司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47</w:t>
      </w:r>
      <w:r>
        <w:rPr>
          <w:rFonts w:ascii="仿宋_GB2312" w:hAnsi="仿宋_GB2312" w:eastAsia="仿宋_GB2312"/>
          <w:sz w:val="30"/>
          <w:szCs w:val="30"/>
        </w:rPr>
        <w:t>家民营企业和杨冬林等</w:t>
      </w: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家个体工商户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上述民营企业和个体工商户再接再厉，在今后的生产经营中进一步加强诚信意识，诚实守信，文明经营；同时，号召全县广大民营企业和个体工商户向先进学习，促进安吉民营经济健康持续发展，为全力打造“中国最美县域”作出新的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诚信民营企业名单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诚信工商户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安吉县文明办               安吉县市场监督管理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八年一月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5" w:color="000000"/>
          <w:bottom w:val="single" w:sz="6" w:space="0" w:color="000000"/>
        </w:pBd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市委宣传部、市市场监管局、市民营企业联合会、市个体劳动者协会；县委办、县人大办、县政府办、县政协办、县民政局、各乡镇人民政府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732" w:leader="none"/>
          <w:tab w:val="left" w:pos="9056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吉县个民协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日印发</w:t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附件一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  <w:t>2017</w:t>
      </w:r>
      <w:r>
        <w:rPr>
          <w:rFonts w:ascii="文鼎大标宋简;宋体" w:hAnsi="文鼎大标宋简;宋体" w:eastAsia="文鼎大标宋简;宋体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9"/>
        <w:gridCol w:w="1051"/>
        <w:gridCol w:w="3536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海运车辆综合性能检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海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街道浮玉中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景然山地环境艺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生态广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美成电器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厉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新缘通国际酒店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爱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用市政园林设计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中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光大药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旭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胜利西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博视眼镜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凤凰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广告策划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国春泰转椅园区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义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国泰转椅城国泰南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豪瑞市政园林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朝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目中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君翔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中心农贸市场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洋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保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天目中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品诺餐饮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叔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文明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春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余墩村土地庙自然村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远大空调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惠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心商城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王叔叔生态土特产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银海家电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时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宏建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宏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路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艺家具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加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永艺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稳德福烟酒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福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便捷电力建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玉华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浦源不动产评估事务所（有限合伙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文秀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百姓缘大药房连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爱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达物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吉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范潭工业园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兴隆粮油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祥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海螺医疗器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好家园电器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春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金源国际旅行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绍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德奥汽车销售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钱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穆王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中汇大酒店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际假日酒店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有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丽都贸易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亿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清馨家政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傅美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顺运五金制造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水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范潭社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家丰房产经纪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人民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瑞馨房产中介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人民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为民管道疏通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 坪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乡大药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坚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昌硕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长美物业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卫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香茗丽舍酒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旭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苕溪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帝通殡葬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宁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天目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浙北购物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蒋晓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浦源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信达建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林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信辉建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卫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玉锦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方红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昌硕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湖州新腾餐饮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郑国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天目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百姓缘超市连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碧成企业管理咨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潘学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三友社区后寨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博派汽车维修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蔡苏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国泰转椅城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博扬文化传媒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胜利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毡帽酒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祖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天赋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科灵磁性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生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观音桥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化工助剂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银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管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丰竹木机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修竹湖农业发展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夏阳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森木竹工艺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世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彦钦电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根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王叔叔电子商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城西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永旺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通德路延伸段农民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均良农家腊腿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下汤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大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建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西路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凌跃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中山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高欣园林绿化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文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行园林绿化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老石坎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聚源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科技创业中心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睿海绵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旺翔线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万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香叶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有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宝蝶竹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狮古桥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居然雅竹家居用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上墅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万昌家具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隆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溪龙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华信竹木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利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上墅乡田垓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盛忠竹木工艺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峰晖竹木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和石英粉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博俨椅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朝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新牧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顺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自己人大药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逸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和塑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庆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永惠民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新泰海绵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小岙山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士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健丰金属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振兴米面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万加丰水稻专业合作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凯杰医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伊涵文化传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建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芜园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藏龙生态旅游发展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善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中建汽车销售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建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古鄣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吉泰电力设备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小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三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恒鑫金属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腾飞电子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阳光工业园区二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王山茶叶开发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安吉县递铺镇长乐社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林椅业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阳光工业园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鼎兴水泥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马皇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和也健康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健康医药产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盛钢管塔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丰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宋茗白茶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鞍山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锦荣物业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维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昌硕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百草原集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世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茂林竹木工艺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阳光工业园区二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红玲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红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万亩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水灵峰休闲农业发展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横山坞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昊国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伟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横山坞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山川纸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方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净土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兆鑫特种纤维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经济开发区塘浦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盈元竹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敏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碧门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逸幔竹制品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泽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鹤鹿溪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森竹制品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义士塔村工业一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和瑞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明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赤芝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罗斯五金制造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堂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工业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亨运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国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塘浦工业园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斯博科体育用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现代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顺宁电器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忠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胜利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索凡胶粘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现代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清有油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忠鑫家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现代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业国农业开发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业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现代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莫佬佬禽业专业合作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恒丰卫生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安城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吉昌洁绿化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梁昌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子湖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凯达包装印刷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针织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亚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上墅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梦雅娜竹木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乡刘家塘村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杭海汽车配件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儿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乡刘家塘村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老百姓中西医结合门诊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心商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菜世家酒店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凤凰路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泰皮革贸易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云鸿西路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亮月板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潇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乡刘家塘村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泉诚文化传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笑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志宇农产品配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安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心商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怡居环境设备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迎宾大道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恒宇竹木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中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上墅乡刘家塘村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新六福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英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胜利西路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四季贸易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市民中心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视听郎网络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建设路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众友酒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才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灵芝西路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称心酒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称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梅溪工业园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安吉骄子餐饮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心商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启胜餐饮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中心商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托峰农业科技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安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溪龙乡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华众汽车修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业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安畅道路施救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彩虹网络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胜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沼溪路</w:t>
            </w:r>
          </w:p>
        </w:tc>
      </w:tr>
    </w:tbl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附件二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  <w:t>2017</w:t>
      </w:r>
      <w:r>
        <w:rPr>
          <w:rFonts w:ascii="文鼎大标宋简;宋体" w:hAnsi="文鼎大标宋简;宋体" w:eastAsia="文鼎大标宋简;宋体"/>
          <w:sz w:val="44"/>
          <w:szCs w:val="44"/>
        </w:rPr>
        <w:t>年度安吉县诚信工商户</w:t>
      </w:r>
    </w:p>
    <w:p>
      <w:pPr>
        <w:pStyle w:val="Normal"/>
        <w:ind w:firstLine="1738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9"/>
        <w:gridCol w:w="1051"/>
        <w:gridCol w:w="3536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常青小吃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穆皇城社区穆皇小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红芳王者陶瓷专卖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红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钱记烧麦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城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张荣平梦金园珠宝首饰专卖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商贸广场人民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牛娃子钟表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邮电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茗澜家具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云鸿西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联红烟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连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文馨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极爱车品汽车用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云鸿西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孝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如春浙商糖酒加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玉华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榴芒家蛋糕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昌硕西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国安茶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茂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竹业城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允及地板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奇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胜利西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瑞王楼梯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冬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恒山加油设备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贵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天目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翠瑶珠宝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世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铺中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三洋洗衣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西路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盛都石锅鱼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国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和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名华建材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森飞建材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一非广告设计工作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董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恒威路灵峰社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阳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云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翠柳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嘉宣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正源土特产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伟灵特产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伟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建材市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民乐太阳能热水器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云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翠柳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国宏油漆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龙胜电器门市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安丰农资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介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灵芝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黎山日用品服务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黎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新万全五金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灵芝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阿荣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阿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宝宁建材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祥溪景观商城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芳芳尚品养生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连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发展大厦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芳芳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钱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特色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红忠副食品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华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婧玮陶瓷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婧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递铺镇胜利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丽静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丽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玉謦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文炳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同春白茶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四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建材市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车来车往洗车装潢服务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天荒坪中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啡麦品蛋糕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浦源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旭盈日用品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恒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云鸿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清润日用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李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凤凰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希茗特产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建材市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</w:t>
            </w:r>
            <w:r>
              <w:rPr>
                <w:rFonts w:ascii="宋体;SimSun" w:hAnsi="宋体;SimSun" w:cs="Arial"/>
                <w:color w:val="000000"/>
                <w:sz w:val="24"/>
              </w:rPr>
              <w:t>吉递铺华卓五金机电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华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昌硕街道灵芝西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易鑫鞋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国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</w:t>
            </w:r>
            <w:r>
              <w:rPr>
                <w:rFonts w:ascii="宋体;SimSun" w:hAnsi="宋体;SimSun" w:cs="Arial"/>
                <w:color w:val="000000"/>
                <w:sz w:val="24"/>
              </w:rPr>
              <w:t>铺镇</w:t>
            </w:r>
            <w:r>
              <w:rPr>
                <w:rFonts w:ascii="宋体;SimSun" w:hAnsi="宋体;SimSun" w:cs="Arial"/>
                <w:color w:val="000000"/>
                <w:sz w:val="24"/>
              </w:rPr>
              <w:t>大康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方圆广告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通凌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卓灵小吃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芬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凤凰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昊帆金牌橱柜连锁加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万太之家餐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市民中心丹桂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方伯伯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兴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祥溪景观商城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迎宾烟酒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惠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玉西农副产品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玉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中心农贸市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桂春婚庆服务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桂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硕街道鼎盛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洁洁餐具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欣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云鸿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润贝竹纤维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来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建材市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吉递铺吉勇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方吉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递铺镇铜山桥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凤祥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城关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达眼镜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启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之源茶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炎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河垓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神龙农家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顺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石岭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源家国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家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子公园旁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仁昌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仁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云鸿新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红华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汽车站旁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灵龙酒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胡老三副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浙安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康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孝源小伟食品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源街道皈山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亚卡芙面包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丰镇云鸿新城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通达汽车修配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月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社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老蒋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关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子桥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通德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鲜宏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鲜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赤坞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报福竹景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深溪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墅木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溪龙银梅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银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科峰茶叶包装用品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黄杜乐平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昌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石门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援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旭飞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玉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雅思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萍君食用农产品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民信茶叶包装用品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美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永坤水果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墅兴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洪山坞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杏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俊魁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李季副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雪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大家福副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国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贝乐婴幼儿用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振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盛跃转椅配件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勤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范潭工业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昆铜永顺茶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林休闲山庄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开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城南社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林青旅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百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三官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伟硕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安吉县上墅乡刘家塘村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刘家塘六英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六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刘家塘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绿康竹木制品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安吉县上墅乡罗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土复印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盛商贸天荒坪连锁加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杰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卫生院旁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斌科好又多超市连锁加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塘浦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川乐居农家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山川乡船村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塘浦成妹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开发区塘浦街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剑山农庄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英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剑山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玖丰烟酒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恒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安城村城东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天联副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宝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镇山河村汪村自然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丰微阁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灵峰街道灵峰村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昌茂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灵峰街道城南社区双一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银鑫白茶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安吉县递铺街道安城鞍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东方人家酒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荒坪镇五鹤村五云自宅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品购便利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永福路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潘家农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天荒坪镇余村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峻泽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洪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塘浦社区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花都卉化妆名品销售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曾照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递铺镇胜利路商贸广场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龙锦大酒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余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大溪村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天荒坪财红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潘晓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吉县天荒坪镇余村村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小羊锁具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红雅特产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青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特产市场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协和文印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才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程瑶饭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华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代表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地址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文烟酒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国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杭派副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卿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德品副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鑫隆副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莲群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莲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联大副食品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丰月家具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子湖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莲韵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莲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鹤鹿溪村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峻泽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洪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塘铺社区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美珍烟酒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小方通讯器材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浦源大道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茗溢茶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小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建材市场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梅溪宝珺副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金艺供暖设备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迎宾大道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里娃土特产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邮电路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小汪推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福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天荒坪中路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四季食品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阳光工业园区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明丰卫生洁具大卖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迎宾大道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明和商务信息咨询服务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天平花园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吉勇副食品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吉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递铺镇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誉儿特产商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天荒坪中路</w:t>
            </w:r>
          </w:p>
        </w:tc>
      </w:tr>
    </w:tbl>
    <w:p>
      <w:pPr>
        <w:pStyle w:val="Normal"/>
        <w:spacing w:lineRule="exact" w:line="20"/>
        <w:ind w:firstLine="829"/>
        <w:rPr/>
      </w:pPr>
      <w:r>
        <w:rPr/>
      </w:r>
    </w:p>
    <w:p>
      <w:pPr>
        <w:pStyle w:val="Normal"/>
        <w:spacing w:lineRule="exact" w:line="20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walkinnet</cp:lastModifiedBy>
  <cp:lastPrinted>2016-01-06T09:32:00Z</cp:lastPrinted>
  <dcterms:modified xsi:type="dcterms:W3CDTF">2018-01-29T06:16:00Z</dcterms:modified>
  <cp:revision>197</cp:revision>
  <dc:subject/>
  <dc:title>关于孝丰个、民协分会换届经费开支的</dc:title>
</cp:coreProperties>
</file>