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2160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FF0000"/>
                <w:spacing w:val="-20"/>
                <w:w w:val="80"/>
                <w:sz w:val="70"/>
                <w:szCs w:val="70"/>
              </w:rPr>
            </w:pPr>
            <w:r>
              <w:rPr>
                <w:rFonts w:ascii="黑体;SimHei" w:hAnsi="黑体;SimHei" w:eastAsia="黑体;SimHei"/>
                <w:color w:val="FF0000"/>
                <w:spacing w:val="-20"/>
                <w:w w:val="80"/>
                <w:sz w:val="70"/>
                <w:szCs w:val="70"/>
              </w:rPr>
              <w:t>中共安吉县市场监督管理局委员会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90"/>
                <w:szCs w:val="90"/>
              </w:rPr>
            </w:pPr>
            <w:r>
              <w:rPr>
                <w:rFonts w:ascii="黑体;SimHei" w:hAnsi="黑体;SimHei" w:eastAsia="黑体;SimHei"/>
                <w:color w:val="FF0000"/>
                <w:sz w:val="90"/>
                <w:szCs w:val="90"/>
              </w:rPr>
              <w:t>文件</w:t>
            </w:r>
          </w:p>
        </w:tc>
      </w:tr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FF0000"/>
                <w:w w:val="90"/>
                <w:sz w:val="70"/>
                <w:szCs w:val="70"/>
              </w:rPr>
            </w:pPr>
            <w:r>
              <w:rPr>
                <w:rFonts w:ascii="黑体;SimHei" w:hAnsi="黑体;SimHei" w:eastAsia="黑体;SimHei"/>
                <w:color w:val="FF0000"/>
                <w:w w:val="90"/>
                <w:sz w:val="70"/>
                <w:szCs w:val="70"/>
              </w:rPr>
              <w:t>安吉县个体劳动者协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w w:val="90"/>
                <w:sz w:val="70"/>
                <w:szCs w:val="70"/>
              </w:rPr>
            </w:pPr>
            <w:r>
              <w:rPr>
                <w:rFonts w:eastAsia="黑体;SimHei" w:ascii="黑体;SimHei" w:hAnsi="黑体;SimHei"/>
                <w:color w:val="FF0000"/>
                <w:w w:val="90"/>
                <w:sz w:val="70"/>
                <w:szCs w:val="7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安市监党委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43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认定王宁等</w:t>
      </w:r>
      <w:r>
        <w:rPr>
          <w:rFonts w:eastAsia="黑体;SimHei" w:ascii="黑体;SimHei" w:hAnsi="黑体;SimHei"/>
          <w:sz w:val="44"/>
          <w:szCs w:val="44"/>
        </w:rPr>
        <w:t>31</w:t>
      </w:r>
      <w:r>
        <w:rPr>
          <w:rFonts w:ascii="黑体;SimHei" w:hAnsi="黑体;SimHei" w:eastAsia="黑体;SimHei"/>
          <w:sz w:val="44"/>
          <w:szCs w:val="44"/>
        </w:rPr>
        <w:t>户党员先锋岗的决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各基层分局（所），各基层分会：</w:t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为进一步深化个体工商户和商品交易市场党建工作，加强个体工商户党员队伍建设，提高党员整体素质，激发个体工商户创业创新积极性，打造诚实守信文明有序市场环境，助推“中国最美县域”建设，根据县市场监督管理局党委、县个体劳动者协会《关于开展全县个体工商户和商品交易市场党员服务岗的实施意见》文件精神，经党员自我申报、组织推荐、相关部门综合审核、县个体工商户党员“三岗”创建作领导小组审核决定认定下列个体户为党员先锋岗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安吉县党员先锋岗名单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spacing w:lineRule="exact" w:line="500"/>
        <w:ind w:firstLine="3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中共安吉县市场监督管理局委员会</w:t>
      </w:r>
    </w:p>
    <w:p>
      <w:pPr>
        <w:pStyle w:val="Normal"/>
        <w:spacing w:lineRule="exact" w:line="500"/>
        <w:ind w:firstLine="3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安县个体劳动者协会</w:t>
      </w:r>
    </w:p>
    <w:p>
      <w:pPr>
        <w:pStyle w:val="Normal"/>
        <w:spacing w:lineRule="exact" w:line="500"/>
        <w:ind w:firstLine="360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安吉县党员先锋岗名单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3048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递铺宝宁建材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盛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递铺勇健羽毛球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四季食品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递铺车来车往汽车装潢服务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国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 xml:space="preserve">安吉众悦建材经营部 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|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递铺旭盈日用品商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县土地估价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冬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递铺牛娃子钟表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俞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三里亭商圈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利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三里亭商圈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郎晶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圣天泽装饰设计工作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谷旭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安吉递铺斯蒂罗兰家具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个民协会直属党委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晓墅陈羽家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学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胥粉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吉昆铜建民百货商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昆铜建民百货商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贤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晓墅木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强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国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天子湖国利转椅配件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子湖分会支部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义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义国膨润土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禹村支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连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城西纸管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科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劳伦斯童装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鑫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祥金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启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垓盛达眼镜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垓文岱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炎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村森之源茶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线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县联顺制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民协直属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任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县蔓谷酒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民协直属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梁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旭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Tooltip">
    <w:name w:val="toolti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USER</dc:creator>
  <dc:description/>
  <cp:keywords/>
  <dc:language>en-US</dc:language>
  <cp:lastModifiedBy>Administrator</cp:lastModifiedBy>
  <cp:lastPrinted>2016-01-06T09:32:00Z</cp:lastPrinted>
  <dcterms:modified xsi:type="dcterms:W3CDTF">2018-01-02T05:59:00Z</dcterms:modified>
  <cp:revision>29</cp:revision>
  <dc:subject/>
  <dc:title>关于孝丰个、民协分会换届经费开支的</dc:title>
</cp:coreProperties>
</file>