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  <w:gridCol w:w="2160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FF0000"/>
                <w:spacing w:val="-20"/>
                <w:w w:val="80"/>
                <w:sz w:val="70"/>
                <w:szCs w:val="70"/>
              </w:rPr>
            </w:pPr>
            <w:r>
              <w:rPr>
                <w:rFonts w:ascii="黑体;SimHei" w:hAnsi="黑体;SimHei" w:eastAsia="黑体;SimHei"/>
                <w:color w:val="FF0000"/>
                <w:spacing w:val="-20"/>
                <w:w w:val="80"/>
                <w:sz w:val="70"/>
                <w:szCs w:val="70"/>
              </w:rPr>
              <w:t>中共安吉县市场监督管理局委员会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90"/>
                <w:szCs w:val="90"/>
              </w:rPr>
            </w:pPr>
            <w:r>
              <w:rPr>
                <w:rFonts w:ascii="黑体;SimHei" w:hAnsi="黑体;SimHei" w:eastAsia="黑体;SimHei"/>
                <w:color w:val="FF0000"/>
                <w:sz w:val="90"/>
                <w:szCs w:val="90"/>
              </w:rPr>
              <w:t>文件</w:t>
            </w:r>
          </w:p>
        </w:tc>
      </w:tr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FF0000"/>
                <w:w w:val="90"/>
                <w:sz w:val="70"/>
                <w:szCs w:val="70"/>
              </w:rPr>
            </w:pPr>
            <w:r>
              <w:rPr>
                <w:rFonts w:ascii="黑体;SimHei" w:hAnsi="黑体;SimHei" w:eastAsia="黑体;SimHei"/>
                <w:color w:val="FF0000"/>
                <w:w w:val="90"/>
                <w:sz w:val="70"/>
                <w:szCs w:val="70"/>
              </w:rPr>
              <w:t>安吉县个体劳动者协会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w w:val="90"/>
                <w:sz w:val="70"/>
                <w:szCs w:val="70"/>
              </w:rPr>
            </w:pPr>
            <w:r>
              <w:rPr>
                <w:rFonts w:eastAsia="黑体;SimHei" w:ascii="黑体;SimHei" w:hAnsi="黑体;SimHei"/>
                <w:color w:val="FF0000"/>
                <w:w w:val="90"/>
                <w:sz w:val="70"/>
                <w:szCs w:val="7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市监党委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认定王宁等</w:t>
      </w:r>
      <w:r>
        <w:rPr>
          <w:rFonts w:eastAsia="黑体;SimHei" w:ascii="黑体;SimHei" w:hAnsi="黑体;SimHei"/>
          <w:sz w:val="44"/>
          <w:szCs w:val="44"/>
        </w:rPr>
        <w:t>114</w:t>
      </w:r>
      <w:r>
        <w:rPr>
          <w:rFonts w:ascii="黑体;SimHei" w:hAnsi="黑体;SimHei" w:eastAsia="黑体;SimHei"/>
          <w:sz w:val="44"/>
          <w:szCs w:val="44"/>
        </w:rPr>
        <w:t>户党员诚信岗的决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基层分局（所），各基层分会：</w:t>
      </w:r>
    </w:p>
    <w:p>
      <w:pPr>
        <w:pStyle w:val="Normal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进一步深化个体工商户和商品交易市场党建工作，加强个体工商户党员队伍建设，提高党员整体素质，激发个体工商户创业创新积极性，打造诚实守信文明有序市场环境，助推“中国最美县域”建设，根据县市场监督管理局党委、县个体劳动者协会《关于开展全县个体工商户和商品交易市场党员服务岗的实施意见》文件精神，经党员自我申报、组织推荐、相关部门综合审核、县个体工商户党员“三岗”创建作领导小组审核决定认定下列个体户为党员诚信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安吉县党员诚信岗名单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p>
      <w:pPr>
        <w:pStyle w:val="Normal"/>
        <w:spacing w:lineRule="exact" w:line="500"/>
        <w:ind w:firstLine="3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安吉县市场监督管理局委员会</w:t>
      </w:r>
    </w:p>
    <w:p>
      <w:pPr>
        <w:pStyle w:val="Normal"/>
        <w:spacing w:lineRule="exact" w:line="500"/>
        <w:ind w:firstLine="3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仿宋_GB2312" w:hAnsi="仿宋_GB2312" w:eastAsia="仿宋_GB2312"/>
          <w:sz w:val="30"/>
          <w:szCs w:val="30"/>
        </w:rPr>
        <w:t>安县个体劳动者协会</w:t>
      </w:r>
    </w:p>
    <w:p>
      <w:pPr>
        <w:pStyle w:val="Normal"/>
        <w:spacing w:lineRule="exact" w:line="500"/>
        <w:ind w:firstLine="3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eastAsia="仿宋_GB2312" w:cs="仿宋_GB2312" w:ascii="仿宋_GB2312" w:hAnsi="仿宋_GB2312"/>
          <w:sz w:val="30"/>
          <w:szCs w:val="30"/>
        </w:rPr>
        <w:t xml:space="preserve">21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安吉县党员诚信岗名单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eastAsia="文鼎大标宋简;宋体" w:ascii="文鼎大标宋简;宋体" w:hAnsi="文鼎大标宋简;宋体"/>
          <w:sz w:val="44"/>
          <w:szCs w:val="4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500"/>
        <w:gridCol w:w="3048"/>
      </w:tblGrid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  属  支  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宝宁建材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盛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勇健羽毛球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四季食品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车来车往汽车装潢服务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华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华策家具经营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继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铭阳转椅配件经营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县天荒坪镇井村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秀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国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众悦建材经营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ˎ̥;Times New Roman" w:hAnsi="ˎ̥;Times New Roman"/>
                <w:color w:val="000000"/>
                <w:sz w:val="28"/>
                <w:szCs w:val="28"/>
              </w:rPr>
              <w:t>|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旭盈日用品商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二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勤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盛跃转椅配件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二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小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县土地估价有限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二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冬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牛娃子钟表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二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明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日晟制冷设备经营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二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俞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三里亭商圈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伟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三里亭商圈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利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三里亭商圈党支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郎晶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圣天泽装饰设计工作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分会一支部</w:t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宝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镇开发区康山村党支部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才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镇开发区开发区赤山村党支部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  属  支  部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雨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宵宵水果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街道灵峰社区党支部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张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友社区党支部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榴芒家蛋糕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安吉灵峰旅游度假区（灵峰街道）剑山村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卢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墩社区党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邹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邹勇电线电缆批发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个民协会直属支部</w:t>
              </w:r>
            </w:hyperlink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东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阿伟超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村供销社党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陈娅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七彩琴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社区党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品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墩社区党支部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杨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常乐饭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个民协会直属党委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谷旭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斯蒂罗兰家具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个民协会直属党委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马四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同春白茶经营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溪龙乡后河村党支部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郑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栖山大酒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镇三友社区党支部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蒋竹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咪西美容美发用品商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安吉孝丰镇北街社区党总支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高海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泉儿茶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中国共产党安吉金手指汽车修理有限公司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李永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结诚建材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??;Times New Roman" w:hAnsi="??;Times New Roman" w:cs="??;Times New Roman"/>
                  <w:color w:val="000000"/>
                  <w:sz w:val="28"/>
                  <w:szCs w:val="28"/>
                </w:rPr>
                <w:t>梅溪镇钱康桥村</w:t>
              </w:r>
            </w:hyperlink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学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胥粉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吉昆铜建民百货商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建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  属  支  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贤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晓墅木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传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本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梅溪分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治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板桥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君小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云社区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邢旺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吉求是塑料制品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云社区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海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吉雷励矿山机械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白云社区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冀华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武康桥村二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升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鹿溪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双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吉同达保健品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晓墅社区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钟玉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吉旭飞茶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杜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盛何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杜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章承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吉铭盛茶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玉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里沟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君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子湖分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深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福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禹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余光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禹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强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毛国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址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汪国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甲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子湖分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子湖分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义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义国膨润土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禹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  属  支  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石林乒乓球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木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光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古鄣照相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鄣吴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朋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惠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里沟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景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里沟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国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迂迢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华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隆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加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城西酒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社区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卜春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西春饭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社区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泽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姚氏刚材经营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南台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街社区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连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城西纸管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分会一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科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劳伦斯童装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分会一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鑫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祥金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分会一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明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珊泮钢材经营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社区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伟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伟民金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硕街道山头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裘松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绿岛商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溪村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财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群华竹制品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北社区党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清水口竹制品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北社区党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群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丰中心市场经营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北社区党总支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炎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村森之源茶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丰分会一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云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村谢苑农家乐饭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潭村党支部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鹤鹿溪村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  属  支  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启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垓盛达眼镜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垓文岱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垓五棵松木制品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垓村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程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垓程裕竹木工艺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上塘村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跃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源跃红食品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源洛四村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孝源长根食品商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源村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大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吉县野趣农庄饭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福景溪村党总支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里摩托车修理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福统里党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士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吉县石马湖农家乐饭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福统里党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傅世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土社区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乐美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县递铺美全竹制品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土社区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登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中硕转椅经营部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递铺分会二支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魏春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Arial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春强竹制品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河村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许美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Arial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浙江振星家具科技有限公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州恒鑫金属制品有限公司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Arial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山川老战友农家饭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村党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奔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Arial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奔月茶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村党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梁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分会二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小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双河村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洪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分会二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根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浦社区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世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净土社区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旭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分会二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Arial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Arial"/>
                <w:color w:val="000000"/>
                <w:sz w:val="28"/>
                <w:szCs w:val="28"/>
              </w:rPr>
              <w:t>安吉递铺品乐甜品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迂迢村支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名    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  属  支  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丽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垓村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铺分会二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线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县联顺制锁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民协直属支部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任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吉县蔓谷酒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民协直属支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Tooltip">
    <w:name w:val="tooltip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1.90.3:8008/Party_Info_PartyAddress.asp?intBasicID=1417&amp;KeepThis=true&amp;refresh=true&amp;TB_iframe=true&amp;height=400&amp;width=700&amp;modal=true" TargetMode="External"/><Relationship Id="rId3" Type="http://schemas.openxmlformats.org/officeDocument/2006/relationships/hyperlink" Target="http://10.21.90.3:8008/Party_Info_PartyAddress.asp?intBasicID=111&amp;KeepThis=true&amp;refresh=true&amp;TB_iframe=true&amp;height=400&amp;width=700&amp;modal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2:00Z</dcterms:created>
  <dc:creator>USER</dc:creator>
  <dc:description/>
  <cp:keywords/>
  <dc:language>en-US</dc:language>
  <cp:lastModifiedBy>walkinnet</cp:lastModifiedBy>
  <cp:lastPrinted>2016-01-06T09:32:00Z</cp:lastPrinted>
  <dcterms:modified xsi:type="dcterms:W3CDTF">2017-03-24T01:21:00Z</dcterms:modified>
  <cp:revision>9</cp:revision>
  <dc:subject/>
  <dc:title>关于孝丰个、民协分会换届经费开支的</dc:title>
</cp:coreProperties>
</file>