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028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kern w:val="0"/>
                <w:sz w:val="70"/>
              </w:rPr>
              <w:t>安吉县文明办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98"/>
                <w:szCs w:val="98"/>
              </w:rPr>
            </w:pPr>
            <w:r>
              <w:rPr>
                <w:rFonts w:eastAsia="经典标宋简;宋体"/>
                <w:b/>
                <w:color w:val="FF0000"/>
                <w:w w:val="90"/>
                <w:sz w:val="98"/>
                <w:szCs w:val="98"/>
              </w:rPr>
              <w:t>文件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sz w:val="70"/>
              </w:rPr>
              <w:t>安吉县市场监督管理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eastAsia="经典标宋简;宋体" w:ascii="经典标宋简;宋体" w:hAnsi="经典标宋简;宋体"/>
                <w:b/>
                <w:color w:val="FF0000"/>
                <w:kern w:val="0"/>
                <w:sz w:val="70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sz w:val="70"/>
              </w:rPr>
              <w:t>安吉县民营企业协会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eastAsia="经典标宋简;宋体" w:ascii="经典标宋简;宋体" w:hAnsi="经典标宋简;宋体"/>
                <w:b/>
                <w:color w:val="FF0000"/>
                <w:kern w:val="0"/>
                <w:sz w:val="70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sz w:val="70"/>
              </w:rPr>
              <w:t>安吉县个体劳动者协会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eastAsia="经典标宋简;宋体" w:ascii="经典标宋简;宋体" w:hAnsi="经典标宋简;宋体"/>
                <w:b/>
                <w:color w:val="FF0000"/>
                <w:kern w:val="0"/>
                <w:sz w:val="7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安个民联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7.9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Style w:val="Title21"/>
          <w:rFonts w:ascii="华文中宋" w:hAnsi="华文中宋" w:cs="华文中宋" w:eastAsia="华文中宋"/>
          <w:b w:val="false"/>
          <w:bCs w:val="false"/>
          <w:sz w:val="44"/>
          <w:szCs w:val="44"/>
        </w:rPr>
        <w:t>关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于开展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度县级“诚信民营企业”、“诚信工商户”认定活动的通知</w:t>
      </w:r>
    </w:p>
    <w:p>
      <w:pPr>
        <w:pStyle w:val="Normal"/>
        <w:spacing w:lineRule="exact" w:line="600"/>
        <w:rPr>
          <w:rFonts w:ascii="文鼎大标宋简" w:hAnsi="文鼎大标宋简" w:eastAsia="文鼎大标宋简"/>
          <w:sz w:val="30"/>
          <w:szCs w:val="30"/>
        </w:rPr>
      </w:pPr>
      <w:r>
        <w:rPr>
          <w:rFonts w:eastAsia="文鼎大标宋简" w:ascii="文鼎大标宋简" w:hAnsi="文鼎大标宋简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各分局、所、个民协分会：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　　开展“诚信民营企业”、“诚信工商户”评比是规范非公有制经济是重要的评选和表彰工作，可以进一步促进各类非公有制经济诚实守信经营。经研究，决定开展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度县级“诚信民营企业”、“诚信工商户”认定活动。现将有关事项通知如下： </w:t>
      </w:r>
    </w:p>
    <w:p>
      <w:pPr>
        <w:pStyle w:val="Normal"/>
        <w:spacing w:lineRule="exact" w:line="600"/>
        <w:ind w:left="2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严格按照《安吉县“诚信民营企业”、“诚信工商户”认定办法》（以下简称《认定办法》）中规定的认定条件，做好申报推荐工作。县个民协会要通过相关媒体公布申报条件和时限，鼓励企业和个体工商户参加认定活动。各个民协分会也可以根据日常掌握的情况进行组织推荐，切实把那些依法诚信经营的企业和个体工商户推荐上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申报对象须按《认定办法》的要求向所在地民营、个体企业协会分会领取《申报表》，并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于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7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日前上报至当地分会，由各分会集中上报至县个民协会秘书处</w:t>
      </w:r>
      <w:r>
        <w:rPr>
          <w:rFonts w:ascii="仿宋_GB2312" w:hAnsi="仿宋_GB2312" w:cs="宋体;SimSun" w:eastAsia="仿宋_GB2312"/>
          <w:sz w:val="30"/>
          <w:szCs w:val="30"/>
        </w:rPr>
        <w:t>，由县协会统一征求乡镇和相关部门意见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年度认定“诚信民营企业”比例控制在企业会员数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以内、“诚信工商户”的比例控制在个体会员数的</w:t>
      </w:r>
      <w:r>
        <w:rPr>
          <w:rFonts w:eastAsia="仿宋_GB2312" w:cs="宋体;SimSun" w:ascii="仿宋_GB2312" w:hAnsi="仿宋_GB2312"/>
          <w:sz w:val="30"/>
          <w:szCs w:val="30"/>
        </w:rPr>
        <w:t>3%</w:t>
      </w:r>
      <w:r>
        <w:rPr>
          <w:rFonts w:ascii="仿宋_GB2312" w:hAnsi="仿宋_GB2312" w:cs="宋体;SimSun" w:eastAsia="仿宋_GB2312"/>
          <w:sz w:val="30"/>
          <w:szCs w:val="30"/>
        </w:rPr>
        <w:t>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安吉县“诚信民营企业”、“诚信工商户”认定办法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安吉县“诚信民营企业”申报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安吉县“诚信工商户”申报表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900"/>
        <w:rPr/>
      </w:pPr>
      <w:r>
        <w:rPr>
          <w:rFonts w:ascii="仿宋_GB2312" w:hAnsi="仿宋_GB2312" w:cs="宋体;SimSun" w:eastAsia="仿宋_GB2312"/>
          <w:sz w:val="30"/>
          <w:szCs w:val="30"/>
        </w:rPr>
        <w:t>安吉县文明办                  安吉县市场监督管理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安吉县民营企业协会              安吉县个体劳动者协会    </w:t>
      </w:r>
    </w:p>
    <w:p>
      <w:pPr>
        <w:pStyle w:val="Normal"/>
        <w:spacing w:lineRule="exact" w:line="60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○一七年十月二十五日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47980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4pt" to="446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市市场监管局、市个体劳动者协会、市民营企业联合会，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委办、县政府办、县人大办、县民政局、县消协。</w:t>
      </w:r>
    </w:p>
    <w:p>
      <w:pPr>
        <w:pStyle w:val="Style15"/>
        <w:ind w:left="0" w:hanging="0"/>
        <w:jc w:val="left"/>
        <w:rPr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-190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0.15pt" to="446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47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</w:rPr>
        <w:t xml:space="preserve">安吉县个体（民营）企业协会              </w:t>
      </w:r>
      <w:r>
        <w:rPr>
          <w:bCs/>
          <w:sz w:val="30"/>
        </w:rPr>
        <w:t>2017</w:t>
      </w:r>
      <w:r>
        <w:rPr>
          <w:bCs/>
          <w:sz w:val="30"/>
        </w:rPr>
        <w:t>年</w:t>
      </w:r>
      <w:r>
        <w:rPr>
          <w:bCs/>
          <w:sz w:val="30"/>
        </w:rPr>
        <w:t>10</w:t>
      </w:r>
      <w:r>
        <w:rPr>
          <w:bCs/>
          <w:sz w:val="30"/>
        </w:rPr>
        <w:t>月</w:t>
      </w:r>
      <w:r>
        <w:rPr>
          <w:bCs/>
          <w:sz w:val="30"/>
        </w:rPr>
        <w:t>25</w:t>
      </w:r>
      <w:r>
        <w:rPr>
          <w:bCs/>
          <w:sz w:val="30"/>
        </w:rPr>
        <w:t>日</w:t>
      </w:r>
    </w:p>
    <w:p>
      <w:pPr>
        <w:pStyle w:val="Style15"/>
        <w:ind w:left="0" w:hanging="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ind w:left="0" w:hanging="0"/>
        <w:jc w:val="left"/>
        <w:rPr>
          <w:bCs/>
          <w:sz w:val="30"/>
        </w:rPr>
      </w:pPr>
      <w:r>
        <w:rPr>
          <w:bCs/>
          <w:sz w:val="30"/>
        </w:rPr>
        <w:t>附件一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吉县“诚信民营企业”、“诚信工商户”认定办法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一条  </w:t>
      </w:r>
      <w:r>
        <w:rPr>
          <w:rFonts w:ascii="仿宋_GB2312" w:hAnsi="仿宋_GB2312" w:cs="宋体;SimSun" w:eastAsia="仿宋_GB2312"/>
          <w:sz w:val="30"/>
          <w:szCs w:val="30"/>
        </w:rPr>
        <w:t>为了推动全县广大民营企业、个体工商户积极投身“信用安吉”的建设，倡导“诚实立身，信誉兴业”的良好风尚，做好安吉县“诚信民营企业”、“诚信工商户”的认定工作，制定本办法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二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安吉县“诚信民营企业”、“诚信工商户”认定活动由县民营企业协会会员、县个体劳动者协会会员自愿申报参加，并由县文明办、县市场监管局、县个体劳动者协会、县民营企业协会联合组成考评组予以认定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第三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安吉县“诚信民营企业”、“诚信工商户”原则上每年认定一次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安吉县“诚信民营企业”、“诚信工商户”的认定条件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“诚信民营企业”认定条件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报企业必须是县民营企业协会会员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依法开展生产经营活动，不生产、销售假冒伪劣商品和“三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无”产品，自觉维护消费者合法权益，连续两年无侵害消费者权益案件发生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依法签订并履行经济合同，无合同违约行为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企业年检中无发现原则问题，并连续两年被认定为工商信用等级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级以上年检对象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开业连续经营两年以上且经营财务制度健全，依法照章纳税，无偷税漏税行为，模范遵守财务制度和税务制度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银行信贷信用良好，无不良信用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劳动用工规范，模范遵守《劳动法》，维护职工合法权益，注重安全生产，两年内无安全生产责任事故发生，重视企业文化建设和环境保护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企业主要负责人遵纪守法，遵守社会公德，道德行为良好，无违法违纪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两年内无有关部门的行政处罚记录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“诚信工商户”认定条件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报对象必须是县个体劳动者协会会员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自觉遵守国家的各项法律、法规，亮照经营，不掺杂使假、不销售假冒伪劣商品、“三无”产品，自觉维护消费者合法权益，连续两年无侵害消费者权利行为发生，工商年度验照无发现原则问题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在经营中做到注重信誉，文明经营，诚实劳动，遵守职业道德，公平交易，优质服务，保持环境干净整洁，落实门前“三包”（包卫生、包秩序、包绿化），恪守社会公德。</w:t>
      </w:r>
    </w:p>
    <w:p>
      <w:pPr>
        <w:pStyle w:val="Normal"/>
        <w:spacing w:lineRule="exact" w:line="660"/>
        <w:ind w:firstLine="568"/>
        <w:rPr/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、开业经营连续两年以上，依法照章纳税，税务部门无违纪记录。</w:t>
      </w:r>
    </w:p>
    <w:p>
      <w:pPr>
        <w:pStyle w:val="Normal"/>
        <w:spacing w:lineRule="exact" w:line="660"/>
        <w:ind w:firstLine="568"/>
        <w:rPr/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、劳动用工规范，维护职工合法权益，无安全责任事故发生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个体工商户户主遵纪守法，遵守社会公德，道德行为良好，两年内无违法违纪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两年内无有关部门的行政处罚记录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五条  </w:t>
      </w:r>
      <w:r>
        <w:rPr>
          <w:rFonts w:ascii="仿宋_GB2312" w:hAnsi="仿宋_GB2312" w:cs="宋体;SimSun" w:eastAsia="仿宋_GB2312"/>
          <w:sz w:val="30"/>
          <w:szCs w:val="30"/>
        </w:rPr>
        <w:t>安吉县“诚信民营企业”、“诚信工商户”在各分局、所、各分会初步认定的基础上推荐上报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被推荐对象要如实填写《安吉县“诚信民营企业”申报表》、《安吉县“诚信工商户”申报表》，并提交相关材料。</w:t>
      </w:r>
    </w:p>
    <w:p>
      <w:pPr>
        <w:pStyle w:val="Normal"/>
        <w:tabs>
          <w:tab w:val="clear" w:pos="420"/>
          <w:tab w:val="center" w:pos="735" w:leader="none"/>
        </w:tabs>
        <w:spacing w:lineRule="exact" w:line="660"/>
        <w:ind w:firstLine="630"/>
        <w:rPr/>
      </w:pPr>
      <w:r>
        <w:rPr>
          <w:rFonts w:ascii="黑体;SimHei" w:hAnsi="黑体;SimHei" w:cs="宋体;SimSun" w:eastAsia="黑体;SimHei"/>
          <w:sz w:val="30"/>
          <w:szCs w:val="30"/>
        </w:rPr>
        <w:t>第七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申报认定需提交的材料：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一）《安吉县“诚信民营企业”申报表》；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二）《安吉县“诚信工商户”申报表》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认定所必须的相关证明材料、营业执照及证书等复印件；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申报对象认为需要说明提交的相关材料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各分局、所、分会要对照本办法第四条规定的条件对申报单位进行审查，符合条件的集中上报县个体民营企业协会，并由县协会统一征求相关乡镇政府及税务、银行、安监、公安、环保、质量技术监督、劳动和社会保障、消费者协会、总工会等有关部门意见后，提交县文明办、县市场监管局联合认定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九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初步认定结果经向社会公示征求意见后，进行最后认定。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安吉县“诚信民营企业”、“诚信工商户”由认定单位颁发“诚信民营企业”、“诚信工商户”证书和牌匾，并向社会公示。有效期为一年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安吉县“诚信民营企业”、“诚信工商户”的认定工作不向申报对象收取任何费用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凡在认定期内，发现认定对象有下列情况之一的，将立即予以摘牌并予公示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一）申报时隐瞒违法违规情况，伪造有关证明材料的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二）有效期内出现不符合认定条件的情况，经整改仍不符合条件的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三）有效期内出现其他违法违规行为，并造成不良社会影响的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十三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本办法由制订单位负责解释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安吉县“诚信民营企业”申报表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分会：</w:t>
      </w:r>
      <w:r>
        <w:rPr>
          <w:rFonts w:cs="宋体;SimSun" w:ascii="宋体;SimSun" w:hAnsi="宋体;SimSun"/>
          <w:sz w:val="24"/>
          <w:u w:val="single"/>
        </w:rPr>
        <w:t>__    ____</w:t>
      </w:r>
      <w:r>
        <w:rPr>
          <w:rFonts w:cs="宋体;SimSun" w:ascii="宋体;SimSun" w:hAnsi="宋体;SimSun"/>
          <w:sz w:val="24"/>
        </w:rPr>
        <w:t xml:space="preserve">_ </w:t>
      </w:r>
      <w:r>
        <w:rPr>
          <w:rFonts w:ascii="宋体;SimSun" w:hAnsi="宋体;SimSun" w:cs="宋体;SimSun"/>
          <w:sz w:val="24"/>
        </w:rPr>
        <w:t>分会联系人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_</w:t>
      </w:r>
      <w:r>
        <w:rPr>
          <w:rFonts w:cs="宋体;SimSun" w:ascii="宋体;SimSun" w:hAnsi="宋体;SimSun"/>
          <w:sz w:val="24"/>
        </w:rPr>
        <w:t>_____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508"/>
        <w:gridCol w:w="962"/>
        <w:gridCol w:w="1289"/>
        <w:gridCol w:w="2251"/>
      </w:tblGrid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、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营范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额（税后）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助捐款金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是否建立党支部：独建 □    联建 □    未建 □（框内打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党员数（人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主要事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另附材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局、所、分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市场监管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文明办审查意见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申报填表日期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30"/>
          <w:szCs w:val="30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安吉县“诚信工商户”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分会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分会联系人</w:t>
      </w:r>
      <w:r>
        <w:rPr>
          <w:rFonts w:cs="宋体;SimSun" w:ascii="宋体;SimSun" w:hAnsi="宋体;SimSun"/>
          <w:sz w:val="24"/>
        </w:rPr>
        <w:t>:_________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___________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22"/>
        <w:gridCol w:w="719"/>
        <w:gridCol w:w="1515"/>
        <w:gridCol w:w="2283"/>
      </w:tblGrid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姓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  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建立党支部：独建 □    联建 □    未建 □（框内打“√”）</w:t>
            </w:r>
          </w:p>
        </w:tc>
      </w:tr>
      <w:tr>
        <w:trPr>
          <w:trHeight w:val="680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党员数（人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649" w:hRule="atLeast"/>
          <w:cantSplit w:val="true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可另附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局、所、分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市场监管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文明办审查意见：</w:t>
            </w:r>
          </w:p>
        </w:tc>
      </w:tr>
    </w:tbl>
    <w:p>
      <w:pPr>
        <w:pStyle w:val="Normal"/>
        <w:spacing w:lineRule="exact" w:line="54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申报填表日期：      年    月   日 </w:t>
      </w:r>
    </w:p>
    <w:p>
      <w:pPr>
        <w:pStyle w:val="Normal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0" w:right="1418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标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1">
    <w:name w:val="title21"/>
    <w:basedOn w:val="Style14"/>
    <w:qFormat/>
    <w:rPr>
      <w:b/>
      <w:bCs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3:00Z</dcterms:created>
  <dc:creator>雨林木风</dc:creator>
  <dc:description/>
  <cp:keywords/>
  <dc:language>en-US</dc:language>
  <cp:lastModifiedBy>徐兵(xubing)</cp:lastModifiedBy>
  <cp:lastPrinted>2013-10-28T14:23:00Z</cp:lastPrinted>
  <dcterms:modified xsi:type="dcterms:W3CDTF">2017-11-09T01:06:00Z</dcterms:modified>
  <cp:revision>126</cp:revision>
  <dc:subject/>
  <dc:title>中共安吉县委宣传部</dc:title>
</cp:coreProperties>
</file>