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pacing w:val="-20"/>
                <w:w w:val="95"/>
                <w:sz w:val="70"/>
              </w:rPr>
              <w:t>安 吉 县 文 明 办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pacing w:val="-20"/>
                <w:w w:val="9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/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pacing w:val="-20"/>
                <w:w w:val="95"/>
                <w:sz w:val="70"/>
              </w:rPr>
              <w:t>安吉县市场监督管理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eastAsia="文鼎大标宋简" w:cs="华文中宋" w:ascii="文鼎大标宋简" w:hAnsi="文鼎大标宋简"/>
                <w:b/>
                <w:color w:val="FF0000"/>
                <w:spacing w:val="-20"/>
                <w:w w:val="90"/>
                <w:sz w:val="100"/>
                <w:szCs w:val="10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 w:cs="华文中宋"/>
                <w:b/>
                <w:b/>
                <w:color w:val="FF0000"/>
                <w:sz w:val="7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z w:val="70"/>
              </w:rPr>
              <w:t>安吉县民营企业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eastAsia="文鼎大标宋简" w:cs="华文中宋" w:ascii="文鼎大标宋简" w:hAnsi="文鼎大标宋简"/>
                <w:b/>
                <w:color w:val="FF0000"/>
                <w:spacing w:val="-20"/>
                <w:w w:val="90"/>
                <w:sz w:val="100"/>
                <w:szCs w:val="10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pacing w:val="-30"/>
                <w:sz w:val="70"/>
              </w:rPr>
              <w:t>安吉县个体劳动者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eastAsia="文鼎大标宋简" w:cs="华文中宋" w:ascii="文鼎大标宋简" w:hAnsi="文鼎大标宋简"/>
                <w:b/>
                <w:color w:val="FF0000"/>
                <w:spacing w:val="-30"/>
                <w:sz w:val="70"/>
              </w:rPr>
            </w:r>
          </w:p>
        </w:tc>
      </w:tr>
    </w:tbl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</w:rPr>
        <w:t>安个民联〔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500"/>
        <w:jc w:val="center"/>
        <w:rPr>
          <w:rStyle w:val="Articletitle1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571500</wp:posOffset>
                </wp:positionH>
                <wp:positionV relativeFrom="paragraph">
                  <wp:posOffset>79375</wp:posOffset>
                </wp:positionV>
                <wp:extent cx="64865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5pt" to="465.7pt,6.2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24" w:hanging="2420"/>
        <w:jc w:val="center"/>
        <w:rPr>
          <w:rStyle w:val="Articletitle1"/>
          <w:rFonts w:ascii="文鼎大标宋简" w:hAnsi="文鼎大标宋简" w:eastAsia="文鼎大标宋简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Articletitle1"/>
          <w:rFonts w:ascii="文鼎大标宋简" w:hAnsi="文鼎大标宋简" w:eastAsia="文鼎大标宋简"/>
          <w:b w:val="false"/>
          <w:color w:val="000000"/>
          <w:sz w:val="44"/>
          <w:szCs w:val="44"/>
        </w:rPr>
        <w:t>关</w:t>
      </w:r>
      <w:r>
        <w:rPr>
          <w:rStyle w:val="Articletitle1"/>
          <w:rFonts w:ascii="文鼎大标宋简" w:hAnsi="文鼎大标宋简" w:eastAsia="文鼎大标宋简"/>
          <w:b w:val="false"/>
          <w:bCs w:val="false"/>
          <w:color w:val="000000"/>
          <w:sz w:val="44"/>
          <w:szCs w:val="44"/>
        </w:rPr>
        <w:t>于认定</w:t>
      </w:r>
      <w:r>
        <w:rPr>
          <w:rStyle w:val="Articletitle1"/>
          <w:rFonts w:eastAsia="文鼎大标宋简" w:ascii="文鼎大标宋简" w:hAnsi="文鼎大标宋简"/>
          <w:b w:val="false"/>
          <w:bCs w:val="false"/>
          <w:color w:val="000000"/>
          <w:sz w:val="44"/>
          <w:szCs w:val="44"/>
        </w:rPr>
        <w:t>2015</w:t>
      </w:r>
      <w:r>
        <w:rPr>
          <w:rStyle w:val="Articletitle1"/>
          <w:rFonts w:ascii="文鼎大标宋简" w:hAnsi="文鼎大标宋简" w:eastAsia="文鼎大标宋简"/>
          <w:b w:val="false"/>
          <w:bCs w:val="false"/>
          <w:color w:val="000000"/>
          <w:sz w:val="44"/>
          <w:szCs w:val="44"/>
        </w:rPr>
        <w:t>年度县级“诚信民营企业”、</w:t>
      </w:r>
    </w:p>
    <w:p>
      <w:pPr>
        <w:pStyle w:val="Normal"/>
        <w:ind w:left="2724" w:hanging="2420"/>
        <w:jc w:val="center"/>
        <w:rPr/>
      </w:pPr>
      <w:r>
        <w:rPr>
          <w:rStyle w:val="Articletitle1"/>
          <w:rFonts w:ascii="文鼎大标宋简" w:hAnsi="文鼎大标宋简" w:eastAsia="文鼎大标宋简"/>
          <w:b w:val="false"/>
          <w:bCs w:val="false"/>
          <w:color w:val="000000"/>
          <w:sz w:val="44"/>
          <w:szCs w:val="44"/>
        </w:rPr>
        <w:t>和“诚信工商户”的决定</w:t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Style w:val="Title21"/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Style w:val="Title21"/>
          <w:rFonts w:ascii="仿宋_GB2312" w:hAnsi="仿宋_GB2312" w:cs="宋体;SimSun" w:eastAsia="仿宋_GB2312"/>
          <w:b w:val="false"/>
          <w:bCs w:val="false"/>
          <w:sz w:val="30"/>
          <w:szCs w:val="30"/>
        </w:rPr>
        <w:t>各有关单位、个民协分会：</w:t>
      </w:r>
      <w:r>
        <w:rPr>
          <w:rStyle w:val="Title21"/>
          <w:rFonts w:eastAsia="仿宋_GB2312" w:cs="宋体;SimSun" w:ascii="仿宋_GB2312" w:hAnsi="仿宋_GB2312"/>
          <w:b w:val="false"/>
          <w:bCs w:val="false"/>
          <w:sz w:val="30"/>
          <w:szCs w:val="30"/>
        </w:rPr>
        <w:tab/>
        <w:t xml:space="preserve">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安个民联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《关于开展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县级“诚信民营企业”、“诚信工商户”认定活动的通知》精神，经民营企业和个体工商户申报，所在地个民协分会推荐，并征求有关部门意见，现决定认定</w:t>
      </w:r>
      <w:r>
        <w:rPr>
          <w:rFonts w:ascii="仿宋_GB2312" w:hAnsi="仿宋_GB2312" w:cs="宋体;SimSun" w:eastAsia="仿宋_GB2312"/>
          <w:sz w:val="30"/>
          <w:szCs w:val="30"/>
        </w:rPr>
        <w:t>浙江</w:t>
      </w:r>
      <w:r>
        <w:rPr>
          <w:rFonts w:ascii="仿宋_GB2312" w:hAnsi="仿宋_GB2312" w:cs="仿宋_GB2312" w:eastAsia="仿宋_GB2312"/>
          <w:sz w:val="30"/>
          <w:szCs w:val="30"/>
        </w:rPr>
        <w:t>中义家具有限公司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133</w:t>
      </w:r>
      <w:r>
        <w:rPr>
          <w:rFonts w:ascii="仿宋_GB2312" w:hAnsi="仿宋_GB2312" w:eastAsia="仿宋_GB2312"/>
          <w:sz w:val="30"/>
          <w:szCs w:val="30"/>
        </w:rPr>
        <w:t>家民营企业和应红芳等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家个体工商户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县级“诚信民营企业”和“诚信工商户”（具体名单附后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上述民营企业和个体工商户再接再厉，在今后的生产经营中进一步加强诚信意识，诚实守信，文明经营，为全力建成“富裕、美丽、幸福安吉”作出新的贡献。同时，希望全县广大民营企业和个体工商户向他们学习，诚实为本，信誉兴业，促进安吉经济健康、可持续发展作出新的贡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诚信民营企业名单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诚信工商户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安吉县文明办               安吉县市场监督管理局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吉县民营企业协会         安吉县个体劳动者协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一月六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6" w:space="5" w:color="000000"/>
          <w:bottom w:val="single" w:sz="6" w:space="0" w:color="000000"/>
        </w:pBdr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抄送：市委宣传部、市市场监管局、市民营企业联合会、市个体劳动者协会；县委办、县人大办、县政府办、县政协办、县民政局、各乡镇人民政府。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7732" w:leader="none"/>
          <w:tab w:val="left" w:pos="9056" w:leader="none"/>
        </w:tabs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吉县个民协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  <w:t>2015</w:t>
      </w:r>
      <w:r>
        <w:rPr>
          <w:rFonts w:ascii="文鼎大标宋简" w:hAnsi="文鼎大标宋简" w:eastAsia="文鼎大标宋简"/>
          <w:sz w:val="44"/>
          <w:szCs w:val="44"/>
        </w:rPr>
        <w:t>年度安吉县诚信民营企业</w:t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487"/>
        <w:gridCol w:w="3553"/>
      </w:tblGrid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海运汽车修配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文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中路东大康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德奥汽车销售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水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穆 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土地估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东庄弄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信达建设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林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凯迪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用市政园林设计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志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光大药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旭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-1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博视眼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凤凰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时代装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迟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三里亭商贸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义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国泰转椅城国泰南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豪瑞市政园林工程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朝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目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图书馆一楼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来灵中医诊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乃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丰虹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启胜餐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美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商贸广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国际假日酒店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有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金源旅行社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绍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目路人民医院（西大门右侧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百姓缘大药房连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爱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百姓缘超市连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老百姓中西医结合门诊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中心商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二楼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安吉骄子餐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钧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中心商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银河服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慧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杜氏广告文化传播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景然山地环境艺术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文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生态广场东侧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仁安专科医疗门诊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建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天目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宏建设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宏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路凤栖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虹桥医学专科门诊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群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稳德福烟酒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福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顺运五金制造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水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经济开区范潭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便捷电力设备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玉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4-1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中汇大酒店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天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丽都贸易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亿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丹霞物业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昌硕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海螺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浙北购物有限责任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哲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吉华普电子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志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长乐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缘通汽车销售服务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水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洁兰物业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穆王西路尚城公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尚城公馆会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吉县递孝大药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益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  <w:t>递铺浦源大道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吉县递孝大药房递铺胜利路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胜利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吉中联医药芝里一贯连锁加盟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爱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芝里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安吉天天乐大药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秋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镇递铺中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安吉递铺合丰酒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云鸿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安吉众友酒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才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灵芝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安吉县联盛商贸有限责任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桃园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安吉美成电器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迎宾大道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安吉三通大药房延寿堂连锁加盟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春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胜利东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安吉三通大药房普生连锁加盟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浦源大道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安吉新缘通国际酒店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爱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胜利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安吉彩虹网络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苕溪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安吉县百利酒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利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康乐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新天地测绘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坦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吉庆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顺达物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吉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灵峰路西方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亚龙汽车销售服务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春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范潭工业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君翔农产品配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心农贸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单元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至诚物业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学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芜园路东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迪赛潍柴产品销售服务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堂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古鄣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宁馨花园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宇康机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东山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正丰竹木机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东山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凤平园林绿化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南山园林绿化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学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英姿园林绿化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老石坎村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乾凤食品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乾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城墙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飞亚文化传播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福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云鸿新城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荣威园林绿化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宝蝶竹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竹产业创业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泰隆无纺布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二级电站旁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毡帽酒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烈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天赋路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丰化工助剂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银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东山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元管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月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东山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松森木竹工艺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世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杭垓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春禾园艺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杭垓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福寿农业开发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维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岭西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恒肽竹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发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和村村中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天荒坪电力特种劳保用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明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上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彦钦电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根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章村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科灵磁性材料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生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观音桥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悦腾竹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吴家道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成新照明电器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正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溪龙凉亭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自己人大药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逸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晓墅振兴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三和塑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庆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武康桥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康和石英粉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路西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盛忠竹木工艺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独山头村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金贵船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金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华光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大华锋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淑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晓墅工业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星奥家具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继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龙乡溪龙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小岙山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龙乡溪龙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缘隆食品大卖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方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晓墅振兴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称心白茶酒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称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晓墅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县龙鑫印染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杨金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梅溪镇晓墅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浙江峰晖竹木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梁瑞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梅溪镇昆铜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万昌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传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梅溪镇昆铜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新泰海绵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何光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溪龙乡溪龙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藏龙生态旅游发展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善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大溪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吉天龙有机膨润土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经济开发区塘浦工业园区净土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建平车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建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古鄣路（城北大桥西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吉泰电力设备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小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阳光工业园三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恒鑫金属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经济开发区塘浦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腾飞电子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建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阳光工业园区二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华象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塘浦工业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龙王山茶叶开发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元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市安吉县递铺镇长乐社区长弄口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恒林椅业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（雾山寺村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鼎兴水泥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马皇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骆氏茶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志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古城村二区清水塘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和也健康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经济开发区健康医药产业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针织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微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墅乡程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宋茗白茶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万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鞍山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平和酒业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国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万亩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鹏云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福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吉庆桥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华信竹木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利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乡田垓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康铭椅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卫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荒坪镇白水湾村杨家坞工业小区白缸线南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地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宇航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东浜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居然雅竹家居用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乡上墅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恒宇竹木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中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墅乡刘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科尔塑料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有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友社区下洪家自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富瑞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和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经济开发区横山坞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百草原集团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世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茗来福白茶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天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浦源城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一楼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中建汽车销售服务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永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古鄣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建平车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展厅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鼎鑫酒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浦源大道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露生物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照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瑞膨润土化工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吴址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业国农业开发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业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庄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高纯蒙脱石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同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荣电水泥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有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工业园区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思博科体育用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曙光体育用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朋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忠鑫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朋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丰粮农业发展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良朋文体用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华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良朋工业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宏宇粘土化工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金泰膨润土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胜利膨润土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吴址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玉锦农产品配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红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昌硕东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视听朗网络工程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建设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三真食品贸易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李中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递铺镇长乐社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jc w:val="center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文鼎大标宋简" w:hAnsi="文鼎大标宋简" w:eastAsia="文鼎大标宋简"/>
          <w:b/>
          <w:b/>
          <w:sz w:val="36"/>
          <w:szCs w:val="36"/>
        </w:rPr>
      </w:pPr>
      <w:r>
        <w:rPr>
          <w:rFonts w:eastAsia="文鼎大标宋简" w:ascii="文鼎大标宋简" w:hAnsi="文鼎大标宋简"/>
          <w:b/>
          <w:sz w:val="36"/>
          <w:szCs w:val="36"/>
        </w:rPr>
      </w:r>
    </w:p>
    <w:p>
      <w:pPr>
        <w:pStyle w:val="Normal"/>
        <w:ind w:firstLine="1738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  <w:t>2015</w:t>
      </w:r>
      <w:r>
        <w:rPr>
          <w:rFonts w:ascii="文鼎大标宋简" w:hAnsi="文鼎大标宋简" w:eastAsia="文鼎大标宋简"/>
          <w:sz w:val="44"/>
          <w:szCs w:val="44"/>
        </w:rPr>
        <w:t>年度安吉县诚信个体工商户</w:t>
      </w:r>
    </w:p>
    <w:p>
      <w:pPr>
        <w:pStyle w:val="Normal"/>
        <w:jc w:val="center"/>
        <w:rPr>
          <w:rFonts w:ascii="文鼎大标宋简" w:hAnsi="文鼎大标宋简" w:eastAsia="文鼎大标宋简" w:cs="仿宋_GB2312"/>
          <w:sz w:val="24"/>
          <w:szCs w:val="44"/>
        </w:rPr>
      </w:pPr>
      <w:r>
        <w:rPr>
          <w:rFonts w:eastAsia="文鼎大标宋简" w:cs="仿宋_GB2312" w:ascii="文鼎大标宋简" w:hAnsi="文鼎大标宋简"/>
          <w:sz w:val="24"/>
          <w:szCs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487"/>
        <w:gridCol w:w="3553"/>
      </w:tblGrid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字号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红芳王者陶瓷专卖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红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丰虹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喜相逢床垫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范潭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榴芒家蛋糕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昌硕西路</w:t>
            </w:r>
            <w:r>
              <w:rPr>
                <w:rFonts w:cs="宋体;SimSun" w:ascii="宋体;SimSun" w:hAnsi="宋体;SimSun"/>
                <w:sz w:val="24"/>
              </w:rPr>
              <w:t>3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车来车往汽车装潢服务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石佛西路（宁馨花园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啡麦品蛋糕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sz w:val="24"/>
              </w:rPr>
              <w:t>76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6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众诚酒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秀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北路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利英酒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利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凤凰路</w:t>
            </w:r>
            <w:r>
              <w:rPr>
                <w:rFonts w:cs="宋体;SimSun" w:ascii="宋体;SimSun" w:hAnsi="宋体;SimSun"/>
                <w:sz w:val="24"/>
              </w:rPr>
              <w:t>6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三洋洗衣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云鸿西路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如春浙商糖酒加盟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如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玉华路西侧（农资大楼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金阳副食品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翠柳路</w:t>
            </w:r>
            <w:r>
              <w:rPr>
                <w:rFonts w:cs="宋体;SimSun" w:ascii="宋体;SimSun" w:hAnsi="宋体;SimSun"/>
                <w:sz w:val="24"/>
              </w:rPr>
              <w:t>1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尔悦日用品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黎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云鸿东路</w:t>
            </w:r>
            <w:r>
              <w:rPr>
                <w:rFonts w:cs="宋体;SimSun" w:ascii="宋体;SimSun" w:hAnsi="宋体;SimSun"/>
                <w:sz w:val="24"/>
              </w:rPr>
              <w:t>27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龙胜电器门市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sz w:val="24"/>
              </w:rPr>
              <w:t>62-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兴隆粮油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祥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是硕西路</w:t>
            </w:r>
            <w:r>
              <w:rPr>
                <w:rFonts w:cs="宋体;SimSun" w:ascii="宋体;SimSun" w:hAnsi="宋体;SimSun"/>
                <w:sz w:val="24"/>
              </w:rPr>
              <w:t>130-1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红忠副食品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红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玉华路</w:t>
            </w:r>
            <w:r>
              <w:rPr>
                <w:rFonts w:cs="宋体;SimSun" w:ascii="宋体;SimSun" w:hAnsi="宋体;SimSun"/>
                <w:sz w:val="24"/>
              </w:rPr>
              <w:t>1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花都卉化妆名品销售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照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胜利东路</w:t>
            </w:r>
            <w:r>
              <w:rPr>
                <w:rFonts w:cs="宋体;SimSun" w:ascii="宋体;SimSun" w:hAnsi="宋体;SimSun"/>
                <w:sz w:val="24"/>
              </w:rPr>
              <w:t>85-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翠瑶珠宝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世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路</w:t>
            </w:r>
            <w:r>
              <w:rPr>
                <w:rFonts w:cs="宋体;SimSun" w:ascii="宋体;SimSun" w:hAnsi="宋体;SimSun"/>
                <w:sz w:val="24"/>
              </w:rPr>
              <w:t>5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一非广告设计工作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董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恒威路灵峰社区综合办公楼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字号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正源土特产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胜利西路</w:t>
            </w:r>
            <w:r>
              <w:rPr>
                <w:rFonts w:cs="宋体;SimSun" w:ascii="宋体;SimSun" w:hAnsi="宋体;SimSun"/>
                <w:sz w:val="24"/>
              </w:rPr>
              <w:t>4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欧邦橱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海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胜利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万象建材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月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胜利西路</w:t>
            </w:r>
            <w:r>
              <w:rPr>
                <w:rFonts w:cs="宋体;SimSun" w:ascii="宋体;SimSun" w:hAnsi="宋体;SimSun"/>
                <w:sz w:val="24"/>
              </w:rPr>
              <w:t>38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空古建材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铁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市民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美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sz w:val="24"/>
              </w:rPr>
              <w:t>9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中瑞酒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云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市民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1-1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钱塘门窗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荣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联通建材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云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牛娃子钟表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冬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邮电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竹影特产批发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胜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递铺镇建材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星旅酒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星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联红烟酒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连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芜园路南侧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毛源昌眼镜配镜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作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-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月萍五金建材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继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传锋地板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传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经五路张玉珍房屋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四季食品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递铺南路芝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婧玮陶瓷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婧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咪西美容美发用品商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敏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人民路（商贸广场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圣天泽装饰设计工作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郎晶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昌硕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五金电子仪器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芜园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国安茶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国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竹业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余代发房屋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字号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小方通讯器材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  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盛通粮油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学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祥和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嘉鸿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车库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安丰农资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介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灵芝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云棠百货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建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二楼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鼎鑫建材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美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帝通殡葬礼仪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宁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目路南北楼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亚明建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亚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定位橱柜装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定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自宅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名华建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美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1-4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盛都石锅鱼饭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国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北路东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润达日用品服务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平花园南区苕溪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明丰卫生洁具大卖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迎宾大道都会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民乐太阳能热水器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云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翠柳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康明眼镜配镜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  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铭阳转椅配件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继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转椅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茗澜家具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明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云鸿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众悦建材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sz w:val="24"/>
              </w:rPr>
              <w:t>540—5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国宏油漆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学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-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秋鑫陶瓷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前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穆皇社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左尚家居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江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大富华竹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阳光工业园区一区三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字号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允及地板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奇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胜利路市民中心（香樟苑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竹业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-1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灵芝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秀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祥溪景观商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永远船头鱼饭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灵芝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8-1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小羊锁具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学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玉磬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明鑫足浴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远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嘉宣酒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小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丽静食品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阎丽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玉磬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8-5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以琳橱柜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定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楼建良房屋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灵峰路东侧（客运中心大厅内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芳芳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钱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特色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玉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心农贸市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金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递铺中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祥和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中心农贸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众诚酒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秀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递铺北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泽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里亭农贸市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云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里亭农贸市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平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里亭农贸市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红华食品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汽车站旁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字号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仁昌酒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仁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云鸿新城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安吉灵龙酒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慧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灵龙南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糖果批零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胡老三食品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河滨食品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康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阿龙厨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菊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卫忠苗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卫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万行苗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朝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老蒋金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关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紫鸿电脑技术服务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南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凤祥金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城关路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通达汽车修配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月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东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森之源茶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炎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河垓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章村征同食品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胜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章村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叶青竹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叶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河垓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报福前程食品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下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蒙振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梅溪新城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任  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溪龙乡白茶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贵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溪龙乡溪龙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高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梅溪镇晓墅新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俊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梅溪镇武康桥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字号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有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梅溪镇晓墅新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美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溪龙乡白茶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乐新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梅溪镇武康桥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顺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溪龙乡溪龙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杏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溪龙乡溪龙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陶正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溪龙乡溪龙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晓墅振兴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美珍烟酒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美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梅溪新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荒坪东方人家酒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五鹤村五云自宅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叶家白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经济开发区万亩村目莲坞自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松林休闲山庄饭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开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经济开发区城南社区黄双公路旁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林青旅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百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昊竹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希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梅坑桥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正土复印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上墅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文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山河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联盛商贸天荒坪连锁加盟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杰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山河村卫生院旁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三官东坞林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元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马皇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荒坪天池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荣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山河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晨丰竹木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福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霞泉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斌科好又多超市连锁加盟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塘浦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竹顺竹木工艺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塘浦工业区内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字号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柯氏转椅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林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塘浦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海韵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乡凉亭岗自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卿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小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南店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小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良朋农贸市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厥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海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乾龙山庄饭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建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深溪坞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四季风饭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深溪坞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盛达眼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启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新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3:00Z</dcterms:created>
  <dc:creator>USER</dc:creator>
  <dc:description/>
  <cp:keywords/>
  <dc:language>en-US</dc:language>
  <cp:lastModifiedBy>徐兵(xubing)</cp:lastModifiedBy>
  <cp:lastPrinted>2016-01-06T09:32:00Z</cp:lastPrinted>
  <dcterms:modified xsi:type="dcterms:W3CDTF">2016-01-06T02:38:00Z</dcterms:modified>
  <cp:revision>178</cp:revision>
  <dc:subject/>
  <dc:title>关于孝丰个、民协分会换届经费开支的</dc:title>
</cp:coreProperties>
</file>