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028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kern w:val="0"/>
                <w:sz w:val="70"/>
              </w:rPr>
              <w:t>安吉县文明办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98"/>
                <w:szCs w:val="98"/>
              </w:rPr>
            </w:pPr>
            <w:r>
              <w:rPr>
                <w:rFonts w:eastAsia="经典标宋简;宋体"/>
                <w:b/>
                <w:color w:val="FF0000"/>
                <w:w w:val="90"/>
                <w:sz w:val="98"/>
                <w:szCs w:val="98"/>
              </w:rPr>
              <w:t>文件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市场监督管理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个体劳动者协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个民联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Style w:val="Title21"/>
          <w:rFonts w:ascii="华文中宋" w:hAnsi="华文中宋" w:cs="华文中宋" w:eastAsia="华文中宋"/>
          <w:b w:val="false"/>
          <w:bCs w:val="false"/>
          <w:sz w:val="44"/>
          <w:szCs w:val="44"/>
        </w:rPr>
        <w:t>关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于开展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县级“诚信民营企业”、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诚信工商户”认定活动的通知</w:t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eastAsia="文鼎大标宋简;宋体" w:ascii="文鼎大标宋简;宋体" w:hAnsi="文鼎大标宋简;宋体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各分局、所、个民协分会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开展“诚信民营企业”、“诚信工商户”评比是规范非公有制经济是重要的评选和表彰工作，可以进一步促进各类非公有制经济诚实守信经营。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县级“诚信民营企业”、“诚信工商户”认定活动。现将有关事项通知如下： </w:t>
      </w:r>
    </w:p>
    <w:p>
      <w:pPr>
        <w:pStyle w:val="Normal"/>
        <w:spacing w:lineRule="exact" w:line="600"/>
        <w:ind w:left="2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对象须按《认定办法》的要求向所在地民营、个体企业协会分会领取《申报表》，并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日前上报至当地分会，由各分会集中上报至县个民协会秘书处</w:t>
      </w:r>
      <w:r>
        <w:rPr>
          <w:rFonts w:ascii="仿宋_GB2312" w:hAnsi="仿宋_GB2312" w:cs="宋体;SimSun" w:eastAsia="仿宋_GB2312"/>
          <w:sz w:val="30"/>
          <w:szCs w:val="30"/>
        </w:rPr>
        <w:t>，由县协会统一征求乡镇和相关部门意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年度认定“诚信民营企业”比例控制在企业会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内、“诚信工商户”的比例控制在个体会员数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、“诚信工商户”认定办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申报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安吉县“诚信工商户”申报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安吉县文明办                  安吉县市场监督管理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安吉县民营企业协会              安吉县个体劳动者协会    </w:t>
      </w:r>
    </w:p>
    <w:p>
      <w:pPr>
        <w:pStyle w:val="Normal"/>
        <w:spacing w:lineRule="exact" w:line="6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六年十 月八 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47980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4pt" to="446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市场监管局、市个体劳动者协会、市民营企业联合会，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委办、县政府办、县人大办、县民政局、县消协。</w:t>
      </w:r>
    </w:p>
    <w:p>
      <w:pPr>
        <w:pStyle w:val="Style15"/>
        <w:ind w:left="0" w:hanging="0"/>
        <w:jc w:val="left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15pt" to="446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 xml:space="preserve">安吉县个体（民营）企业协会                 </w:t>
      </w:r>
      <w:r>
        <w:rPr>
          <w:bCs/>
          <w:sz w:val="30"/>
        </w:rPr>
        <w:t>2016</w:t>
      </w:r>
      <w:r>
        <w:rPr>
          <w:bCs/>
          <w:sz w:val="30"/>
        </w:rPr>
        <w:t>年</w:t>
      </w:r>
      <w:r>
        <w:rPr>
          <w:bCs/>
          <w:sz w:val="30"/>
        </w:rPr>
        <w:t>10</w:t>
      </w:r>
      <w:r>
        <w:rPr>
          <w:bCs/>
          <w:sz w:val="30"/>
        </w:rPr>
        <w:t>月</w:t>
      </w:r>
      <w:r>
        <w:rPr>
          <w:bCs/>
          <w:sz w:val="30"/>
        </w:rPr>
        <w:t>8</w:t>
      </w:r>
      <w:r>
        <w:rPr>
          <w:bCs/>
          <w:sz w:val="30"/>
        </w:rPr>
        <w:t>日</w:t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的认定条件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企业必须是县民营企业协会会员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依法开展生产经营活动，不生产、销售假冒伪劣商品和“三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无”产品，自觉维护消费者合法权益，连续两年无侵害消费者权益案件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依法签订并履行经济合同，无合同违约行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年检中无发现原则问题，并连续两年被认定为工商信用等级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年检对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开业连续经营两年以上且经营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劳动用工规范，模范遵守《劳动法》，维护职工合法权益，注重安全生产，两年内无安全生产责任事故发生，重视企业文化建设和环境保护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两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对象必须是县个体劳动者协会会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自觉遵守国家的各项法律、法规，亮照经营，不掺杂使假、不销售假冒伪劣商品、“三无”产品，自觉维护消费者合法权益，连续两年无侵害消费者权利行为发生，工商年度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开业经营连续两年以上，依法照章纳税，税务部门无违纪记录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个体工商户户主遵纪守法，遵守社会公德，道德行为良好，两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两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被推荐对象要如实填写《安吉县“诚信民营企业”申报表》、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《安吉县“诚信工商户”申报表》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认定所必须的相关证明材料、营业执照及证书等复印件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申报对象认为需要说明提交的相关材料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初步认定结果经向社会公示征求意见后，进行最后认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3:00Z</dcterms:created>
  <dc:creator>雨林木风</dc:creator>
  <dc:description/>
  <cp:keywords/>
  <dc:language>en-US</dc:language>
  <cp:lastModifiedBy>walkinnet</cp:lastModifiedBy>
  <cp:lastPrinted>2013-10-28T14:23:00Z</cp:lastPrinted>
  <dcterms:modified xsi:type="dcterms:W3CDTF">2016-10-19T01:26:00Z</dcterms:modified>
  <cp:revision>124</cp:revision>
  <dc:subject/>
  <dc:title>中共安吉县委宣传部</dc:title>
</cp:coreProperties>
</file>