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left"/>
        <w:rPr>
          <w:bCs/>
          <w:sz w:val="30"/>
        </w:rPr>
      </w:pPr>
      <w:r>
        <w:rPr>
          <w:bCs/>
          <w:sz w:val="30"/>
        </w:rPr>
        <w:t>附件一：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安吉县“诚信民营企业”、“诚信工商户”认定办法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一条  </w:t>
      </w:r>
      <w:r>
        <w:rPr>
          <w:rFonts w:ascii="仿宋_GB2312" w:hAnsi="仿宋_GB2312" w:cs="宋体;SimSun" w:eastAsia="仿宋_GB2312"/>
          <w:sz w:val="30"/>
          <w:szCs w:val="30"/>
        </w:rPr>
        <w:t>为了推动全县广大民营企业、个体工商户积极投身“信用安吉”的建设，倡导“诚实立身，信誉兴业”的良好风尚，做好安吉县“诚信民营企业”、“诚信工商户”的认定工作，制定本办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二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认定活动由县民营企业协会会员、县个体劳动者协会会员自愿申报参加，并由县文明办、县市场监管局、县个体劳动者协会、县民营企业协会联合组成考评组予以认定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第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安吉县“诚信民营企业”、“诚信工商户”原则上每年认定一次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的认定条件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“诚信民营企业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企业必须是县民营企业协会会员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依法开展生产经营活动，不生产、销售假冒伪劣商品和“三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无”产品，自觉维护消费者合法权益，连续三年无侵害消费者权益案件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依法签订并履行经济合同，无合同违约行为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企业年检中无发现原则问题，并连续三年被认定为工商信用等级</w:t>
      </w:r>
      <w:r>
        <w:rPr>
          <w:rFonts w:eastAsia="仿宋_GB2312" w:cs="宋体;SimSun" w:ascii="仿宋_GB2312" w:hAnsi="仿宋_GB2312"/>
          <w:sz w:val="30"/>
          <w:szCs w:val="30"/>
        </w:rPr>
        <w:t>A</w:t>
      </w:r>
      <w:r>
        <w:rPr>
          <w:rFonts w:ascii="仿宋_GB2312" w:hAnsi="仿宋_GB2312" w:cs="宋体;SimSun" w:eastAsia="仿宋_GB2312"/>
          <w:sz w:val="30"/>
          <w:szCs w:val="30"/>
        </w:rPr>
        <w:t>级以上年检对象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财务制度健全，依法照章纳税，无偷税漏税行为，模范遵守财务制度和税务制度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银行信贷信用良好，无不良信用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劳动用工规范，模范遵守《劳动法》，维护职工合法权益，注重安全生产，三年内无安全生产责任事故发生，重视企业文化建设和环境保护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企业主要负责人遵纪守法，遵守社会公德，道德行为良好，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“诚信工商户”认定条件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对象必须是县个体劳动者协会会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自觉遵守国家的各项法律、法规，亮照经营，不掺杂使假、不销售假冒伪劣商品、“三无”产品，自觉维护消费者合法权益，连续三年无侵害消费者权利行为发生，工商年度验照无发现原则问题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在经营中做到注重信誉，文明经营，诚实劳动，遵守职业道德，公平交易，优质服务，保持环境干净整洁，落实门前“三包”（包卫生、包秩序、包绿化），恪守社会公德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开业经营连续三年以上，依法照章纳税，税务部门无违纪记录。</w:t>
      </w:r>
    </w:p>
    <w:p>
      <w:pPr>
        <w:pStyle w:val="Normal"/>
        <w:spacing w:lineRule="exact" w:line="660"/>
        <w:ind w:firstLine="568"/>
        <w:rPr/>
      </w:pPr>
      <w:r>
        <w:rPr>
          <w:rFonts w:eastAsia="仿宋_GB2312" w:cs="宋体;SimSun" w:ascii="仿宋_GB2312" w:hAnsi="仿宋_GB2312"/>
          <w:spacing w:val="-8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-8"/>
          <w:sz w:val="30"/>
          <w:szCs w:val="30"/>
        </w:rPr>
        <w:t>、劳动用工规范，维护职工合法权益，无安全责任事故发生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个体工商户户主遵纪守法，遵守社会公德，道德行为良好，三年内无违法违纪记录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三年内无有关部门的行政处罚记录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五条  </w:t>
      </w:r>
      <w:r>
        <w:rPr>
          <w:rFonts w:ascii="仿宋_GB2312" w:hAnsi="仿宋_GB2312" w:cs="宋体;SimSun" w:eastAsia="仿宋_GB2312"/>
          <w:sz w:val="30"/>
          <w:szCs w:val="30"/>
        </w:rPr>
        <w:t>安吉县“诚信民营企业”、“诚信工商户”在各分局、所、各分会初步认定的基础上推荐上报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第六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被推荐对象要如实填写《安吉县“诚信民营企业”申报表》、《安吉县“诚信工商户”申报表》，并提交相关材料。</w:t>
      </w:r>
    </w:p>
    <w:p>
      <w:pPr>
        <w:pStyle w:val="Normal"/>
        <w:tabs>
          <w:tab w:val="clear" w:pos="420"/>
          <w:tab w:val="center" w:pos="735" w:leader="none"/>
        </w:tabs>
        <w:spacing w:lineRule="exact" w:line="660"/>
        <w:ind w:firstLine="630"/>
        <w:rPr/>
      </w:pPr>
      <w:r>
        <w:rPr>
          <w:rFonts w:ascii="黑体;SimHei" w:hAnsi="黑体;SimHei" w:cs="宋体;SimSun" w:eastAsia="黑体;SimHei"/>
          <w:sz w:val="30"/>
          <w:szCs w:val="30"/>
        </w:rPr>
        <w:t>第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申报认定需提交的材料：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《安吉县“诚信民营企业”申报表》；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《安吉县“诚信工商户”申报表》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三）认定所必须的相关证明材料及证书等复印件；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四）申报对象认为需要说明提交的相关材料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各分局、所、分会要对照本办法第四条规定的条件对申报单位进行审查，符合条件的集中上报县个体民营企业协会，并由县协会统一征求相关乡镇政府及税务、银行、安监、公安、环保、质量技术监督、劳动和社会保障、消费者协会、总工会等有关部门意见后，提交县文明办、县市场监管局联合认定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初步认定结果经向社会公示征求意见后，进行最后认定。</w:t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sz w:val="30"/>
          <w:szCs w:val="30"/>
        </w:rPr>
        <w:t>第十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由认定单位颁发“诚信民营企业”、“诚信工商户”证书和牌匾，并向社会公示。有效期为一年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安吉县“诚信民营企业”、“诚信工商户”的认定工作不向申报对象收取任何费用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第十二条</w:t>
      </w:r>
      <w:r>
        <w:rPr>
          <w:rFonts w:ascii="仿宋_GB2312" w:hAnsi="仿宋_GB2312" w:cs="宋体;SimSun" w:eastAsia="仿宋_GB2312"/>
          <w:sz w:val="30"/>
          <w:szCs w:val="30"/>
        </w:rPr>
        <w:t xml:space="preserve">  凡在认定期内，发现认定对象有下列情况之一的，将立即予以摘牌并予公示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一）申报时隐瞒违法违规情况，伪造有关证明材料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二）有效期内出现不符合认定条件的情况，经整改仍不符合条件的。</w:t>
      </w:r>
    </w:p>
    <w:p>
      <w:pPr>
        <w:pStyle w:val="Normal"/>
        <w:spacing w:lineRule="exact" w:line="6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（三）有效期内出现其他违法违规行为，并造成不良社会影响的。</w:t>
      </w:r>
    </w:p>
    <w:p>
      <w:pPr>
        <w:pStyle w:val="Normal"/>
        <w:spacing w:lineRule="exact" w:line="6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sz w:val="30"/>
          <w:szCs w:val="30"/>
        </w:rPr>
        <w:t xml:space="preserve"> 本办法由制订单位负责解释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  <w:u w:val="single"/>
        </w:rPr>
        <w:t>__    ___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分会联系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_</w:t>
      </w:r>
      <w:r>
        <w:rPr>
          <w:rFonts w:cs="宋体;SimSun" w:ascii="宋体;SimSun" w:hAnsi="宋体;SimSun"/>
          <w:sz w:val="24"/>
        </w:rPr>
        <w:t>_____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95"/>
        <w:gridCol w:w="508"/>
        <w:gridCol w:w="962"/>
        <w:gridCol w:w="1289"/>
        <w:gridCol w:w="2251"/>
      </w:tblGrid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额（税后）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助捐款金额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建立党支部：独建 □    联建 □    未建 □（框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党员数（人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主要事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另附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申报填表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Cs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安吉县“诚信工商户”申报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华文中宋"/>
          <w:b/>
          <w:b/>
          <w:bCs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分会联系人</w:t>
      </w:r>
      <w:r>
        <w:rPr>
          <w:rFonts w:cs="宋体;SimSun" w:ascii="宋体;SimSun" w:hAnsi="宋体;SimSun"/>
          <w:sz w:val="24"/>
        </w:rPr>
        <w:t>:_________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___________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122"/>
        <w:gridCol w:w="719"/>
        <w:gridCol w:w="1515"/>
        <w:gridCol w:w="2283"/>
      </w:tblGrid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主姓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  业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址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建立党支部：独建 □    联建 □    未建 □（框内打“√”）</w:t>
            </w:r>
          </w:p>
        </w:tc>
      </w:tr>
      <w:tr>
        <w:trPr>
          <w:trHeight w:val="680" w:hRule="exac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党员数（人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649" w:hRule="atLeast"/>
          <w:cantSplit w:val="true"/>
        </w:trPr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材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分局、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市场监管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县文明办审查意见：</w:t>
            </w:r>
          </w:p>
        </w:tc>
      </w:tr>
    </w:tbl>
    <w:p>
      <w:pPr>
        <w:pStyle w:val="Normal"/>
        <w:spacing w:lineRule="exact" w:line="54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申报填表日期：      年    月   日 </w:t>
      </w:r>
    </w:p>
    <w:p>
      <w:pPr>
        <w:pStyle w:val="Normal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0" w:right="1418" w:gutter="0" w:header="0" w:top="2098" w:footer="153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1">
    <w:name w:val="title21"/>
    <w:basedOn w:val="Style14"/>
    <w:qFormat/>
    <w:rPr>
      <w:b/>
      <w:bCs/>
      <w:color w:val="000000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9:00Z</dcterms:created>
  <dc:creator>雨林木风</dc:creator>
  <dc:description/>
  <cp:keywords/>
  <dc:language>en-US</dc:language>
  <cp:lastModifiedBy>徐兵(xubing)</cp:lastModifiedBy>
  <cp:lastPrinted>2013-10-28T14:23:00Z</cp:lastPrinted>
  <dcterms:modified xsi:type="dcterms:W3CDTF">2015-10-22T01:20:00Z</dcterms:modified>
  <cp:revision>3</cp:revision>
  <dc:subject/>
  <dc:title>中共安吉县委宣传部</dc:title>
</cp:coreProperties>
</file>