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党员个体工商户和商品交易市场党员经营户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日常表现记实内容目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类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具体内容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诚信经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与周边经营业主和谐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是否配合工商部门管理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信用评定等级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协会党组织活动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加学习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与志愿服务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加结对帮扶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与捐献爱心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村（社区）党组织活动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加组织生活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党费缴纳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“双带双创”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先锋指数考评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奖惩情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居住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表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遵纪守法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参与公益事业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配合中心工作情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群众评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美丽家庭创建情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党员个体工商户和商品交易市场党员经营户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宋体" w:hAnsi="方正大标宋简体;宋体" w:eastAsia="方正大标宋简体;宋体"/>
          <w:sz w:val="36"/>
          <w:szCs w:val="36"/>
        </w:rPr>
        <w:t>区域管理实名制</w:t>
      </w:r>
      <w:r>
        <w:rPr/>
        <w:t>QQ</w:t>
      </w:r>
      <w:r>
        <w:rPr/>
        <w:t>群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3960"/>
        <w:gridCol w:w="4320"/>
        <w:gridCol w:w="126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群号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覆盖区域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群管理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5305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递铺镇（开发区）、天荒坪镇、上墅乡、山川乡、灵峰旅游度假区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个体民营企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递铺分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戴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5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530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街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个体民营企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昌硕分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伟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257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45307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镇、天子湖镇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鄣吴镇、溪龙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个体民营企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梅溪分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傅琳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66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03434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镇、皈山乡、报福镇、杭垓镇、章村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个体民营企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孝丰分会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童遵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5103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党员个体工商户和商品交易市场党员经营户情况季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村［社区］党组织填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报单位：                                 填报人 ；               填报时间：      年   月   日</w:t>
      </w:r>
    </w:p>
    <w:tbl>
      <w:tblPr>
        <w:tblW w:w="141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92"/>
        <w:gridCol w:w="702"/>
        <w:gridCol w:w="3062"/>
        <w:gridCol w:w="3801"/>
        <w:gridCol w:w="3240"/>
        <w:gridCol w:w="119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纳入“双重管理”的县</w:t>
            </w:r>
            <w:r>
              <w:rPr>
                <w:rFonts w:ascii="黑体;SimHei" w:hAnsi="黑体;SimHei" w:cs="宋体;SimSun" w:eastAsia="黑体;SimHei"/>
                <w:spacing w:val="-10"/>
                <w:sz w:val="28"/>
                <w:szCs w:val="28"/>
              </w:rPr>
              <w:t>个民协会分会党支部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活动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居住地表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党员个体工商户和商品交易市场党员经营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情况反馈表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县个民协会分会党组织填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（盖章）：              填报人：      填报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080"/>
        <w:gridCol w:w="926"/>
        <w:gridCol w:w="1066"/>
        <w:gridCol w:w="1065"/>
        <w:gridCol w:w="1065"/>
        <w:gridCol w:w="1066"/>
        <w:gridCol w:w="1066"/>
      </w:tblGrid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关系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乡镇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村（社区）党组织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会党支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范围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地址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表现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协会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情况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注：此表一式三份，县个民协会党委、乡镇（街道）党委和村（社区）党组织各一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安吉县党员个体工商户和商品交易市场党员经营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情况反馈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村［社区］党组织填写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填报单位（盖章）：              填报人：      填报时间： 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1124"/>
        <w:gridCol w:w="1065"/>
        <w:gridCol w:w="1066"/>
        <w:gridCol w:w="1065"/>
        <w:gridCol w:w="1065"/>
        <w:gridCol w:w="1066"/>
        <w:gridCol w:w="1066"/>
      </w:tblGrid>
      <w:tr>
        <w:trPr>
          <w:trHeight w:val="9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程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入双重管理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县个民协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会党组织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村（社区）党组织联系方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按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缴纳党费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30"/>
                <w:szCs w:val="30"/>
              </w:rPr>
              <w:t>有  □无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评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年度总分：     分</w:t>
            </w:r>
          </w:p>
        </w:tc>
      </w:tr>
      <w:tr>
        <w:trPr>
          <w:trHeight w:val="580" w:hRule="atLeast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共有党员   名，得分列  名</w:t>
            </w:r>
          </w:p>
        </w:tc>
      </w:tr>
      <w:tr>
        <w:trPr>
          <w:trHeight w:val="3168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加村（社区）党组织活动情况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住地表现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7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三份，乡镇（街道）党委、县个民协会党委和县个民协会分会党组织各一份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8:00Z</dcterms:created>
  <dc:creator>组织部公文收发人员</dc:creator>
  <dc:description/>
  <cp:keywords/>
  <dc:language>en-US</dc:language>
  <cp:lastModifiedBy>雨林木风</cp:lastModifiedBy>
  <cp:lastPrinted>2013-05-10T14:41:00Z</cp:lastPrinted>
  <dcterms:modified xsi:type="dcterms:W3CDTF">2013-05-10T06:49:00Z</dcterms:modified>
  <cp:revision>3</cp:revision>
  <dc:subject/>
  <dc:title/>
</cp:coreProperties>
</file>