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0" w:hanging="2700"/>
        <w:rPr/>
      </w:pPr>
      <w:r>
        <w:rPr>
          <w:rFonts w:ascii="仿宋_GB2312" w:hAnsi="仿宋_GB2312"/>
        </w:rPr>
        <w:t>拟认定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度县级“诚信民营企业”和“诚信工商户”的公示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根据中共安吉县委宣传部、安吉县工商行政管理局、安吉县民营企业协会、安吉县个体劳动者协会安个民联</w:t>
      </w:r>
      <w:r>
        <w:rPr>
          <w:rFonts w:ascii="仿宋_GB2312" w:hAnsi="仿宋_GB2312"/>
        </w:rPr>
        <w:t>[2012] 7</w:t>
      </w:r>
      <w:r>
        <w:rPr>
          <w:rFonts w:ascii="仿宋_GB2312" w:hAnsi="仿宋_GB2312"/>
        </w:rPr>
        <w:t>号《关于开展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度县级“诚信民营企业”、“诚信工商户”推荐认定活动的通知》，经企业和个体工商户申报，并征求有关部门意见，拟认定</w:t>
      </w:r>
      <w:r>
        <w:rPr>
          <w:rFonts w:ascii="仿宋_GB2312" w:hAnsi="仿宋_GB2312" w:cs="宋体;SimSun"/>
        </w:rPr>
        <w:t>安吉浙北金店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96</w:t>
      </w:r>
      <w:r>
        <w:rPr>
          <w:rFonts w:ascii="仿宋_GB2312" w:hAnsi="仿宋_GB2312"/>
        </w:rPr>
        <w:t>家民营企业和</w:t>
      </w:r>
      <w:r>
        <w:rPr>
          <w:rFonts w:ascii="仿宋_GB2312" w:hAnsi="仿宋_GB2312" w:cs="宋体;SimSun"/>
        </w:rPr>
        <w:t>陈卫群</w:t>
      </w: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153</w:t>
      </w:r>
      <w:r>
        <w:rPr>
          <w:rFonts w:ascii="仿宋_GB2312" w:hAnsi="仿宋_GB2312"/>
        </w:rPr>
        <w:t>家个体工商户为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度县级“诚信民营企业”和“诚信工商户”（具体名单附后）现予以公示。</w:t>
      </w:r>
      <w:r>
        <w:rPr>
          <w:rFonts w:ascii="Arial" w:hAnsi="Arial" w:cs="Arial"/>
        </w:rPr>
        <w:t>公示</w:t>
      </w:r>
      <w:r>
        <w:rPr>
          <w:rFonts w:ascii="Arial" w:hAnsi="Arial" w:cs="Arial"/>
        </w:rPr>
        <w:t>时间</w:t>
      </w:r>
      <w:r>
        <w:rPr>
          <w:rFonts w:ascii="Arial" w:hAnsi="Arial" w:cs="Arial"/>
        </w:rPr>
        <w:t>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。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ascii="Arial" w:hAnsi="Arial" w:cs="Arial"/>
        </w:rPr>
        <w:t>公示期间，任何</w:t>
      </w:r>
      <w:r>
        <w:rPr>
          <w:rFonts w:ascii="Arial" w:hAnsi="Arial" w:cs="Arial"/>
        </w:rPr>
        <w:t>单位及个人</w:t>
      </w:r>
      <w:r>
        <w:rPr>
          <w:rFonts w:ascii="Arial" w:hAnsi="Arial" w:cs="Arial"/>
        </w:rPr>
        <w:t>如有不同意见，</w:t>
      </w:r>
      <w:r>
        <w:rPr>
          <w:rFonts w:ascii="Arial" w:hAnsi="Arial" w:cs="Arial"/>
        </w:rPr>
        <w:t>均可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口头或书面形式向</w:t>
      </w:r>
      <w:r>
        <w:rPr>
          <w:rFonts w:ascii="Arial" w:hAnsi="Arial" w:cs="Arial"/>
        </w:rPr>
        <w:t>安吉县个体民营企业协会</w:t>
      </w:r>
      <w:r>
        <w:rPr>
          <w:rFonts w:ascii="Arial" w:hAnsi="Arial" w:cs="Arial"/>
        </w:rPr>
        <w:t>反映。</w:t>
      </w:r>
      <w:r>
        <w:rPr>
          <w:rFonts w:ascii="Arial" w:hAnsi="Arial" w:cs="Arial"/>
        </w:rPr>
        <w:t>联系电话：</w:t>
      </w:r>
      <w:r>
        <w:rPr>
          <w:rFonts w:cs="Arial" w:ascii="Arial" w:hAnsi="Arial"/>
          <w:color w:val="000000"/>
        </w:rPr>
        <w:t>5225308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jc w:val="center"/>
        <w:rPr>
          <w:rFonts w:ascii="仿宋_GB2312" w:hAnsi="仿宋_GB2312" w:cs="Arial"/>
        </w:rPr>
      </w:pPr>
      <w:r>
        <w:rPr>
          <w:rFonts w:cs="Arial"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中共安吉县委宣传部         安吉县工商行政管理局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安吉县民营企业协会         安吉县个体劳动者协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/>
        </w:rPr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</w:t>
      </w:r>
      <w:r>
        <w:rPr>
          <w:rFonts w:ascii="宋体;SimSun" w:hAnsi="宋体;SimSun" w:cs="宋体;SimSun"/>
        </w:rPr>
        <w:t>三</w:t>
      </w:r>
      <w:r>
        <w:rPr>
          <w:rFonts w:ascii="仿宋_GB2312" w:hAnsi="仿宋_GB2312" w:cs="仿宋_GB2312"/>
        </w:rPr>
        <w:t>年一月九日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b/>
          <w:b/>
        </w:rPr>
      </w:pPr>
      <w:r>
        <w:rPr>
          <w:rFonts w:ascii="仿宋_GB2312" w:hAnsi="仿宋_GB2312"/>
        </w:rPr>
        <w:t>附件一：</w:t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  <w:t>2011</w:t>
      </w:r>
      <w:r>
        <w:rPr>
          <w:rFonts w:ascii="文鼎大标宋简" w:hAnsi="文鼎大标宋简" w:eastAsia="文鼎大标宋简"/>
          <w:sz w:val="44"/>
          <w:szCs w:val="44"/>
        </w:rPr>
        <w:t>年度安吉县诚信民营企业</w:t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487"/>
        <w:gridCol w:w="3553"/>
      </w:tblGrid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企业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法定代表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营地址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安吉安健体育发展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河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递铺镇凤凰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浙北金店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章长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递铺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5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竹豪竹纤维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卢定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鼎盛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-2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胜宁电器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厉顺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胜利东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浙北购物有限责任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沈哲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浦源大道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6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景然山地环境艺术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文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生态广场东侧芜园路西口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便捷电力设备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邹  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玉华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4-16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安吉永盛园林绿化工程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丁红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祥和路浦源铭楼南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安吉鼎盛房地产开发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月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鼎盛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众友酒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才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灵芝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3-28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花都化妆精品销售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曾照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胜利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9-9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华宇汽车销售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永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古鄣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-3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联创电子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斯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天荒坪中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东源汽车销售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贻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胜利东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91-49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汉篁竹纤维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吕国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城车站立交桥南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平安旅行社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吕剑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祥溪花园东侧商住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—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州亚信工艺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费雪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经济开发区范潭工业园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视听郎网络工程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赵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建设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恒悦装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胜利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百汇商贸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学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胜利东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中都百货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杨定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递铺镇胜利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金源旅行社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绍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天目路人民医院西大门右侧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广告策划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建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国泰转椅园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博视眼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燕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凤凰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杜氏广告文化伟播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杜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胜利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国际假日酒店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汤有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递铺镇胜利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百姓缘大药房连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爱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递铺中心商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顺运五金制造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梅水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经济开发区范潭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叠叠彩印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丁吉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优骏车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-16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丽都贸易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亿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迎宾大道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鼎立家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朱建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城灵峰南路转椅工业园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新天地测绘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丁坦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吉庆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经纬土地勘测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唐金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灵芝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科尔塑料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王有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递铺镇三友社区下洪家自然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县宇航家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吴丽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东浜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华象家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立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经济开发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浙江安吉宋茗白茶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许万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县递铺镇鞍山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风行家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经济开发区塘浦工业园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恒林椅业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江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开发区阳光三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梦雅娜竹木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王文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县上墅乡刘家塘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上墅广盛石料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戴尧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墅乡罗村村山羊坞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天宝电控设备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加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天荒坪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藏龙生态旅游发展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善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荒坪镇大溪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上墅针织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微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墅乡程家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金鸿木竹工艺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景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荒坪镇白水湾石灰塘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天仁武道具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立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荒坪镇政府旁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富瑞家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虞和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县经济开发区横山坞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森鸣家具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施振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县递铺镇双溪口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爱利达家具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爱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禹山坞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恒峰纸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陈鑫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上墅乡上墅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华信竹木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杨利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县上墅乡田垓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雅森竹木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施汉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县阳光工业园三区吉六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凯达包装印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胡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健康产业园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新晟塑料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姜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递铺镇双河村狮子山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康铭椅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徐卫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灵峰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浙江金盛钢管塔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薛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经济开发区塘浦工业区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州久天电力科技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兰继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递铺镇阳光工业园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州吉泰电力设备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奚小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递铺镇阳光工业园三区（灵峰北路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县正豪家具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正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康山工业园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湖州恒鑫金属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江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经济开发区塘浦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宏峰气弹簧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振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经济开发区（递铺镇）塘浦社区枫树墩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天成塑料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江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剑山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浙江安吉原味年代酒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袁菊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净土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泽亚胶带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俞泽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水口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浙江天振竹木开发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方庆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健康产业园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浙江艾玛家居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王正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浙江安吉经济开发区健康产业园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乌毡帽酒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烈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天赋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中元管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鲸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东山东工业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山丰化工助剂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肖银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东山工业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上锋机械制造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世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东山工业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丰牧兽药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小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缸窑岭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盛宇彩印包装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戴青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大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振兴布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育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下汤工业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丰盛石英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宗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下汤工业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安吉双虎竹木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国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大竹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越盛磁性材料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宋  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皈山乡皈山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悦腾竹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  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村镇章村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远东卫生材料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荣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福工业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天电安全防护用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华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福工业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松森木竹工艺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俞世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杭垓镇杭垓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春禾园艺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春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杭垓镇杭垓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福林竹木工艺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水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杭垓镇新上塘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万昌家具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万传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溪龙乡徐村湾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窑山石料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张财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镇马村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盛忠竹木工艺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朱永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镇独山头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炜达锅炉成套设备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黄成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镇晓墅墅兴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三和塑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方庆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镇晓墅石头斗武康桥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正新牧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沈顺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镇晓墅石头斗自然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金朋管业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安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天子湖镇六庄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宇宏粘土化工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杨文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荣建矿产精制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同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天威钢塑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杨维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荣电水泥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谋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忠鑫家具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黄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天润膨润土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黄地银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星宇工艺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沈凤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递铺镇三官村</w:t>
            </w:r>
          </w:p>
        </w:tc>
      </w:tr>
    </w:tbl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jc w:val="center"/>
        <w:rPr>
          <w:rFonts w:ascii="文鼎大标宋简" w:hAnsi="文鼎大标宋简" w:eastAsia="文鼎大标宋简"/>
          <w:sz w:val="44"/>
          <w:szCs w:val="44"/>
        </w:rPr>
      </w:pPr>
      <w:r>
        <w:rPr>
          <w:rFonts w:eastAsia="文鼎大标宋简" w:ascii="文鼎大标宋简" w:hAnsi="文鼎大标宋简"/>
          <w:sz w:val="44"/>
          <w:szCs w:val="44"/>
        </w:rPr>
      </w:r>
    </w:p>
    <w:p>
      <w:pPr>
        <w:pStyle w:val="Normal"/>
        <w:rPr>
          <w:rFonts w:ascii="仿宋_GB2312" w:hAnsi="仿宋_GB2312" w:eastAsia="文鼎大标宋简"/>
          <w:sz w:val="24"/>
          <w:szCs w:val="24"/>
        </w:rPr>
      </w:pPr>
      <w:r>
        <w:rPr>
          <w:rFonts w:eastAsia="文鼎大标宋简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二：</w:t>
      </w:r>
    </w:p>
    <w:p>
      <w:pPr>
        <w:pStyle w:val="Normal"/>
        <w:jc w:val="center"/>
        <w:rPr>
          <w:rFonts w:ascii="文鼎大标宋简" w:hAnsi="文鼎大标宋简" w:eastAsia="文鼎大标宋简"/>
          <w:bCs/>
          <w:sz w:val="44"/>
        </w:rPr>
      </w:pPr>
      <w:r>
        <w:rPr>
          <w:rFonts w:eastAsia="文鼎大标宋简" w:ascii="文鼎大标宋简" w:hAnsi="文鼎大标宋简"/>
          <w:bCs/>
          <w:sz w:val="44"/>
        </w:rPr>
        <w:t>2011</w:t>
      </w:r>
      <w:r>
        <w:rPr>
          <w:rFonts w:ascii="文鼎大标宋简" w:hAnsi="文鼎大标宋简" w:eastAsia="文鼎大标宋简"/>
          <w:bCs/>
          <w:sz w:val="44"/>
        </w:rPr>
        <w:t>年度安吉县诚信工商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1487"/>
        <w:gridCol w:w="3553"/>
      </w:tblGrid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号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营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营地址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五洲彩扩摄影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卫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金阳副食品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云翔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翠柳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锦银百货商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济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胜利路与递铺路交叉口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递铺沙田服装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小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昌硕东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-18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亿田厨具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红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迎宾大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2-26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牛娃子通讯器材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冬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云鸿西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稳得福烟酒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程福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云鸿西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（女儿红专卖店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三鸣博雅装饰设计工作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郎晶翔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电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众悦建材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国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胜利西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6-45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云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高级中学内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顺达货物托运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吉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灵峰路西侧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亚明建材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亚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迎宾大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1-3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联通建材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云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迎宾大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尔悦日用品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黎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云鸿东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立翔油漆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倪立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凤凰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民乐太阳能热水器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顾云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翠柳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-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定位橱柜装饰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定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迎宾大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万峰建材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水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迎宾大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-3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大富华竹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葛中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阳光工业园一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万吉五金机电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夏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浦源大道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三洋洗衣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云鸿西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递铺创佳广告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沈移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镇天平花园南区苕溪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四季食品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春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市民中心香樟苑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幢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龙胜电器门市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  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迎大道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-6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毛源昌眼镜配镜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叶作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胜利东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7-5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递铺云棠百货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孙建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盛通粮油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盛学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穆皇城小屋沿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志翔车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志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灵芝东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佳豪百货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荣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递铺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恒丰汽车修配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范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头社区葡京酒店西面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芳芳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孟钱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特色街南门口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递铺伟灵特产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伟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建材市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1-302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车来车往汽车装璜服务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  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古鄣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学明装饰涂料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孙学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荒坪中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8-39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递铺草中英茶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瑞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建材市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盛都石锅鱼饭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姚国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荒坪北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钱王白茶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孙之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祥和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0-25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云翔通讯器材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汪郁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浦源大道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润达日用品服务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  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色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楼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吴良材眼镜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郑朴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胜利东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县新万全五金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旭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灵芝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5-3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创业美容美发用品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俞玉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步行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易麟建材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宋荷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代新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童秀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商贸广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递铺红芳王者陶瓷专卖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应红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昌硕街道丰虹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7-8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递铺安泰足浴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陆安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芜园东路（实验中学旁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递铺铭业广告策划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曾鑫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生态广场东侧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菊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商贸广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1-16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吉递铺名华建材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美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递铺镇胜利西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递铺锐星家具配件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连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递铺镇三官村大明山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三官东坞林茶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元清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递铺三官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文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荒坪山河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天昊竹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希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坑桥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天荒坪加富压布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家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白水湾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县叶家白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万亩村目莲坞自然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民众副食品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荒坪横路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上墅硒源垂钓服务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卿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上墅乡刘家塘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正土复印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姚正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墅乡上墅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天荒坪天池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荣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荒坪山河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联盛商贸天荒坪连锁加盟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杰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荒坪镇山河村卫生院旁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乌象坝农家乐饭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王竞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经济开发区塘浦社区浦源粮站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金琦转椅配件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金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上墅乡刘家塘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县胖子竹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张银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递铺镇万亩村目莲坞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县松林休闲山庄饭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姚开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城南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特山深溪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邱平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灵峰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剑山纱布加工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王光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剑山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县喜相逢床垫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张文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万亩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吉泉纯净水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郑中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递铺镇三友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县林青旅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崔百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递铺镇三官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平和酒业商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宋国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下扇社区（王学军房屋）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荣兴五金配件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贺荣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塘浦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南北一家休闲农庄饭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王巧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递铺镇义士塔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递铺王梁杭州生命世纪华联超市加盟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王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递铺镇三官村三官自然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递铺斌科好又多超市连锁加盟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周晓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递铺镇塘浦大道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131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、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133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、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135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、</w:t>
            </w:r>
            <w:r>
              <w:rPr>
                <w:rFonts w:eastAsia="宋体;SimSun" w:cs="Arial" w:ascii="宋体;SimSun" w:hAnsi="宋体;SimSun"/>
                <w:sz w:val="24"/>
                <w:szCs w:val="24"/>
              </w:rPr>
              <w:t>137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县畅祥竹凉席压布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李升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东滨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天荒坪盛龙酒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程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天荒坪镇山河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递铺瑞邦家具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邬孝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递铺镇六庄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递铺杰中转椅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郑水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递铺镇吉庆桥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宇进家具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崔祥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递铺镇赤渔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安吉品威家具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胡跃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递铺镇鲁家村长思岭自然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安吉县柯氏转椅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柯林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安吉经济开发区塘浦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安吉递铺林平建筑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王荣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Arial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;SimSun" w:cs="Arial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恒利竹木机械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宇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东山工业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云鸿大酒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宝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东山工业园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飞亚电脑技术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福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林业站旁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孝丰仁昌酒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董仁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云鸿新城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学斌化工原料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魏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车站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建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车站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孝丰闻安大理石加工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凌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缸窑岭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孝丰通达汽车修配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月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城东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孝丰姚氏钢材经营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姚泽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城东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灵峰糖果批零商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春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郭巨南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孝丰庆炎刻章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炎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通德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老蒋金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蒋文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城关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安吉孝丰百泰珠宝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荣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城关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孝丰美霞美容美发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美霞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北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孝丰超越通讯器材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闵良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东西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宏泰竹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雪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城墙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志远竹制工艺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培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狮古桥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峰强竹艺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城北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孝丰天长竹凉席压布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水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城北社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孝丰天平钢棚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海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大河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孝丰世发竹胶板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世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竹根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利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孝丰赤坞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皈山小张食品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月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皈山乡皈山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红叶谷种植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东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福镇彭宅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钱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福镇下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章村征同食品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麻胜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村镇章村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双鱼堂饭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凌美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村镇长潭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县梅村家具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雪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杭垓镇杭垓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米忠竹藤工艺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米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杭垓镇桐坑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程来竹木工艺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程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杭垓镇新上塘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杭垓杭坑竹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黎志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杭垓镇缫舍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吉尚梅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潘清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杭垓镇尚梅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程氏五金大卖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程高远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镇晓墅新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竹马皮鞋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国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镇晓墅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晓墅木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贤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晓墅下街大桥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宪平食品大卖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胡方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镇振兴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大家福副食品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巫国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镇晓墅振兴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溪龙乡洪山坞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周杏林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溪龙乡黄杜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桃园建材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亲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镇石龙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雅思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薛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溪龙乡黄杜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昆铜宏江塑料附件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呂宏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镇晓墅良种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晓墅陈羽家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镇晓墅振兴路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飞虹彩瓦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杨正凤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溪龙乡凉亭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溪龙晶莹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良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溪龙乡凉亭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溪龙科峰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永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溪龙乡溪龙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大山坞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盛潮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溪龙乡凉亭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溪龙黄杜乐平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宋昌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溪龙乡黄杜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民信茶叶包装用品批发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符美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溪龙白茶街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3-8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旭飞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钟玉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溪龙乡黄杜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溪龙小岙山茶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黄士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溪龙乡白茶街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务前织布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何生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镇务前织布厂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天福食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黄天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梅溪镇梅溪村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鄣吴古鄣照相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光法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鄣吴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鄣吴人民路副食品批发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吴秋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鄣吴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鄣吴吉昌源百货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王红卫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鄣吴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汤文博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丁仕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汪海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益国膨润土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益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业国蔬菜种植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袁业国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良朋华鼎竹制品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赵建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杭派副食品超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郑卿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黎江山庄饭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黎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益理发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刘益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天子湖镇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帝通殡葬礼仪服务中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陈宁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民医院西大门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杨兰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递铺中心农贸市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朋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递铺中心农贸市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楼月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递铺中心农贸市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李伟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递铺中心农贸市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韦小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递铺中心农贸市场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金百豪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安吉县递铺中心农贸市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itle21">
    <w:name w:val="title21"/>
    <w:basedOn w:val="Style14"/>
    <w:qFormat/>
    <w:rPr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10:00Z</dcterms:created>
  <dc:creator>雨林木风</dc:creator>
  <dc:description/>
  <cp:keywords/>
  <dc:language>en-US</dc:language>
  <cp:lastModifiedBy>雨林木风</cp:lastModifiedBy>
  <cp:lastPrinted>2013-01-08T10:55:00Z</cp:lastPrinted>
  <dcterms:modified xsi:type="dcterms:W3CDTF">2013-01-09T06:42:00Z</dcterms:modified>
  <cp:revision>41</cp:revision>
  <dc:subject/>
  <dc:title>中共安吉县个体民营企业协会委员会文件</dc:title>
</cp:coreProperties>
</file>