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新魏" w:hAnsi="华文新魏" w:eastAsia="华文新魏" w:cs="宋体;SimSun"/>
          <w:b/>
          <w:b/>
          <w:color w:val="000000"/>
          <w:sz w:val="44"/>
          <w:szCs w:val="28"/>
          <w:lang w:val="en-US" w:eastAsia="en-US"/>
        </w:rPr>
      </w:pPr>
      <w:r>
        <w:rPr>
          <w:rFonts w:eastAsia="华文新魏" w:cs="宋体;SimSun" w:ascii="华文新魏" w:hAnsi="华文新魏"/>
          <w:b/>
          <w:color w:val="00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8263255"/>
                <wp:effectExtent l="1333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65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8263255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65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8"/>
        <w:rPr>
          <w:rFonts w:ascii="华文新魏" w:hAnsi="华文新魏" w:eastAsia="华文新魏" w:cs="宋体;SimSun"/>
          <w:b/>
          <w:b/>
          <w:bCs/>
          <w:color w:val="000000"/>
          <w:sz w:val="52"/>
          <w:szCs w:val="28"/>
        </w:rPr>
      </w:pPr>
      <w:r>
        <w:rPr>
          <w:rFonts w:eastAsia="华文新魏" w:cs="宋体;SimSun" w:ascii="华文新魏" w:hAnsi="华文新魏"/>
          <w:b/>
          <w:bCs/>
          <w:color w:val="000000"/>
          <w:sz w:val="52"/>
          <w:szCs w:val="28"/>
        </w:rPr>
      </w:r>
    </w:p>
    <w:p>
      <w:pPr>
        <w:pStyle w:val="Normal"/>
        <w:ind w:firstLine="1468"/>
        <w:rPr>
          <w:rFonts w:ascii="华文中宋" w:hAnsi="华文中宋"/>
          <w:b/>
          <w:b/>
          <w:bCs/>
          <w:sz w:val="32"/>
        </w:rPr>
      </w:pPr>
      <w:r>
        <w:rPr>
          <w:rFonts w:ascii="华文中宋" w:hAnsi="华文中宋"/>
          <w:b/>
          <w:bCs/>
          <w:sz w:val="32"/>
        </w:rPr>
      </w:r>
    </w:p>
    <w:p>
      <w:pPr>
        <w:pStyle w:val="Normal"/>
        <w:ind w:firstLine="261"/>
        <w:rPr>
          <w:rFonts w:eastAsia="仿宋_GB2312"/>
          <w:sz w:val="44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期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要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目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color w:val="FF000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181610</wp:posOffset>
                </wp:positionV>
                <wp:extent cx="1266825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6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楷体_GB2312" w:hAnsi="楷体_GB2312" w:cs="MS PGothic" w:eastAsia="楷体_GB2312"/>
                                <w:color w:val="FF0000"/>
                                <w:sz w:val="130"/>
                              </w:rPr>
                              <w:t>安吉民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130"/>
                              </w:rPr>
                              <w:t>营经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4.7pt;mso-wrap-distance-left:9.05pt;mso-wrap-distance-right:9.05pt;mso-wrap-distance-top:0pt;mso-wrap-distance-bottom:0pt;margin-top:14.3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楷体_GB2312" w:hAnsi="楷体_GB2312" w:cs="MS PGothic" w:eastAsia="楷体_GB2312"/>
                          <w:color w:val="FF0000"/>
                          <w:sz w:val="130"/>
                        </w:rPr>
                        <w:t>安吉民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130"/>
                        </w:rPr>
                        <w:t>营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6600"/>
        <w:rPr>
          <w:sz w:val="44"/>
        </w:rPr>
      </w:pPr>
      <w:r>
        <w:rPr>
          <w:sz w:val="44"/>
        </w:rPr>
      </w:r>
    </w:p>
    <w:p>
      <w:pPr>
        <w:pStyle w:val="Normal"/>
        <w:ind w:firstLine="3012"/>
        <w:rPr>
          <w:rFonts w:ascii="华文中宋" w:hAnsi="华文中宋"/>
          <w:b/>
          <w:b/>
          <w:bCs/>
          <w:sz w:val="44"/>
          <w:lang w:val="en-US" w:eastAsia="en-US"/>
        </w:rPr>
      </w:pPr>
      <w:r>
        <w:rPr>
          <w:rFonts w:ascii="华文中宋" w:hAnsi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93382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20.2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4133850" cy="2080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安吉县个民协会党委开展“冬日温暖”行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安吉首份《非公党建信息专报》出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安吉县个民协会召开会长办公会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360" w:hanging="36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kern w:val="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color w:val="000000"/>
                                <w:kern w:val="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kern w:val="0"/>
                                <w:sz w:val="36"/>
                              </w:rPr>
                              <w:t>福福余民营企业在新农村建设中显身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63.8pt;mso-wrap-distance-left:9.05pt;mso-wrap-distance-right:9.05pt;mso-wrap-distance-top:0pt;mso-wrap-distance-bottom:0pt;margin-top: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安吉县个民协会党委开展“冬日温暖”行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安吉首份《非公党建信息专报》出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安吉县个民协会召开会长办公会议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20"/>
                        <w:ind w:left="360" w:hanging="360"/>
                        <w:rPr>
                          <w:rFonts w:ascii="Verdana" w:hAnsi="Verdana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sz w:val="44"/>
                          <w:szCs w:val="28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kern w:val="0"/>
                          <w:sz w:val="44"/>
                          <w:szCs w:val="28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kern w:val="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华文行楷" w:hAnsi="华文行楷" w:eastAsia="华文行楷" w:cs="宋体;SimSun"/>
                          <w:b/>
                          <w:b/>
                          <w:color w:val="000000"/>
                          <w:kern w:val="0"/>
                          <w:sz w:val="36"/>
                          <w:szCs w:val="28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color w:val="000000"/>
                          <w:kern w:val="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kern w:val="0"/>
                          <w:sz w:val="36"/>
                        </w:rPr>
                        <w:t>福福余民营企业在新农村建设中显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  <w:lang w:val="en-US" w:eastAsia="en-US"/>
        </w:rPr>
      </w:pPr>
      <w:r>
        <w:rPr>
          <w:rFonts w:eastAsia="华文细黑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76200</wp:posOffset>
                </wp:positionV>
                <wp:extent cx="1914525" cy="1617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  <w:szCs w:val="44"/>
                              </w:rPr>
                              <w:t>总第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2"/>
                                <w:szCs w:val="44"/>
                              </w:rPr>
                              <w:t>69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  <w:szCs w:val="44"/>
                              </w:rPr>
                              <w:t>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新魏" w:cs="华文细黑"/>
                                <w:b/>
                                <w:b/>
                                <w:bCs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rFonts w:eastAsia="华文新魏" w:cs="华文细黑" w:ascii="华文细黑" w:hAnsi="华文细黑"/>
                                <w:b/>
                                <w:bCs/>
                                <w:spacing w:val="-2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pacing w:val="-2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7.4pt;mso-wrap-distance-left:9.05pt;mso-wrap-distance-right:9.05pt;mso-wrap-distance-top:0pt;mso-wrap-distance-bottom:0pt;margin-top: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6"/>
                        </w:rPr>
                        <w:t>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6"/>
                        </w:rPr>
                        <w:t>第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6"/>
                        </w:rPr>
                        <w:t>1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6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3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  <w:szCs w:val="44"/>
                        </w:rPr>
                        <w:t>总第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2"/>
                          <w:szCs w:val="44"/>
                        </w:rPr>
                        <w:t>69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  <w:szCs w:val="44"/>
                        </w:rPr>
                        <w:t>期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20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12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年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1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月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31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新魏" w:cs="华文细黑"/>
                          <w:b/>
                          <w:b/>
                          <w:bCs/>
                          <w:spacing w:val="-20"/>
                          <w:sz w:val="44"/>
                        </w:rPr>
                      </w:pPr>
                      <w:r>
                        <w:rPr>
                          <w:rFonts w:eastAsia="华文新魏" w:cs="华文细黑" w:ascii="华文细黑" w:hAnsi="华文细黑"/>
                          <w:b/>
                          <w:bCs/>
                          <w:spacing w:val="-2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pacing w:val="-20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pacing w:val="-2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b/>
          <w:b/>
          <w:bCs/>
          <w:sz w:val="30"/>
          <w:lang w:val="en-US" w:eastAsia="en-US"/>
        </w:rPr>
      </w:pPr>
      <w:r>
        <w:rPr>
          <w:rFonts w:eastAsia="华文细黑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4000500" cy="1040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  <w:t>安吉县个体劳动者协会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420" w:firstLine="4751"/>
                              <w:rPr>
                                <w:rFonts w:eastAsia="华文新魏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sz w:val="28"/>
                              </w:rPr>
                              <w:t>编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新魏"/>
                                <w:b/>
                                <w:b/>
                                <w:bCs/>
                                <w:spacing w:val="30"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pacing w:val="30"/>
                                <w:sz w:val="44"/>
                              </w:rPr>
                              <w:t>安吉县民营企业协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pacing w:val="3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0"/>
                              <w:rPr>
                                <w:rFonts w:ascii="华文细黑" w:hAnsi="华文细黑" w:eastAsia="华文新魏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新魏" w:cs="华文细黑" w:ascii="华文细黑" w:hAnsi="华文细黑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.9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  <w:t>安吉县个体劳动者协会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420" w:firstLine="4751"/>
                        <w:rPr>
                          <w:rFonts w:eastAsia="华文新魏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sz w:val="28"/>
                        </w:rPr>
                        <w:t>编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华文新魏"/>
                          <w:b/>
                          <w:b/>
                          <w:bCs/>
                          <w:spacing w:val="30"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pacing w:val="30"/>
                          <w:sz w:val="44"/>
                        </w:rPr>
                        <w:t>安吉县民营企业协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pacing w:val="30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pacing w:val="3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120"/>
                        <w:rPr>
                          <w:rFonts w:ascii="华文细黑" w:hAnsi="华文细黑" w:eastAsia="华文新魏" w:cs="华文细黑"/>
                          <w:sz w:val="30"/>
                        </w:rPr>
                      </w:pPr>
                      <w:r>
                        <w:rPr>
                          <w:rFonts w:eastAsia="华文新魏" w:cs="华文细黑" w:ascii="华文细黑" w:hAnsi="华文细黑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方正姚体"/>
          <w:b/>
          <w:bCs/>
          <w:sz w:val="32"/>
        </w:rPr>
        <w:t>工作动态</w:t>
      </w:r>
      <w:r>
        <w:rPr>
          <w:rFonts w:eastAsia="华文细黑"/>
          <w:b/>
          <w:bCs/>
          <w:sz w:val="30"/>
        </w:rPr>
        <w:t>◆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安吉县个民协会党委开展“冬日温暖”行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日上午，县个体民营企业协会昌硕分会一支部、二支部七名党员来到递铺镇（开发区）东山垓村残疾人杨华强家中，把自己捐认的</w:t>
      </w:r>
      <w:r>
        <w:rPr>
          <w:rFonts w:eastAsia="仿宋_GB2312" w:ascii="仿宋_GB2312" w:hAnsi="仿宋_GB2312"/>
          <w:color w:val="000000"/>
          <w:sz w:val="30"/>
          <w:szCs w:val="30"/>
        </w:rPr>
        <w:t>1200</w:t>
      </w:r>
      <w:r>
        <w:rPr>
          <w:rFonts w:ascii="仿宋_GB2312" w:hAnsi="仿宋_GB2312" w:eastAsia="仿宋_GB2312"/>
          <w:color w:val="000000"/>
          <w:sz w:val="30"/>
          <w:szCs w:val="30"/>
        </w:rPr>
        <w:t>元慰问金及牛奶、对联、挂历等慰问品亲自交到杨华强手中。接过慰问金、慰问品后，杨华强激动地连声说道，“谢谢你们，谢谢你们的关心……”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为了充分发挥非公新经济党组织战斗堡垒作用，让困难党员、困难会员和弱势群体真正沐浴党的温暖，元旦后，安吉县个体民营企业协会党委发起了“冬日温暖”行动，组织所属支部、分会向困难党员、困难会员和弱势群体送去一片温暖，帮助他们解决一些实际困难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当天，安吉县个体民营企业协会直属支部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名党员、建党积极分子还认捐了</w:t>
      </w:r>
      <w:r>
        <w:rPr>
          <w:rFonts w:eastAsia="仿宋_GB2312" w:ascii="仿宋_GB2312" w:hAnsi="仿宋_GB2312"/>
          <w:color w:val="000000"/>
          <w:sz w:val="30"/>
          <w:szCs w:val="30"/>
        </w:rPr>
        <w:t>3300</w:t>
      </w:r>
      <w:r>
        <w:rPr>
          <w:rFonts w:ascii="仿宋_GB2312" w:hAnsi="仿宋_GB2312" w:eastAsia="仿宋_GB2312"/>
          <w:color w:val="000000"/>
          <w:sz w:val="30"/>
          <w:szCs w:val="30"/>
        </w:rPr>
        <w:t>元，购买生活、学习用品前往安吉育星培智学校，对智障儿童进行慰问。到当日下午，“冬日温暖”行动已为</w:t>
      </w:r>
      <w:r>
        <w:rPr>
          <w:rFonts w:eastAsia="仿宋_GB2312" w:ascii="仿宋_GB2312" w:hAnsi="仿宋_GB2312"/>
          <w:color w:val="000000"/>
          <w:sz w:val="30"/>
          <w:szCs w:val="30"/>
        </w:rPr>
        <w:t>43</w:t>
      </w:r>
      <w:r>
        <w:rPr>
          <w:rFonts w:ascii="仿宋_GB2312" w:hAnsi="仿宋_GB2312" w:eastAsia="仿宋_GB2312"/>
          <w:color w:val="000000"/>
          <w:sz w:val="30"/>
          <w:szCs w:val="30"/>
        </w:rPr>
        <w:t>名困难党员、困难会员和弱势群体送上慰问金</w:t>
      </w:r>
      <w:r>
        <w:rPr>
          <w:rFonts w:eastAsia="仿宋_GB2312" w:ascii="仿宋_GB2312" w:hAnsi="仿宋_GB2312"/>
          <w:color w:val="000000"/>
          <w:sz w:val="30"/>
          <w:szCs w:val="30"/>
        </w:rPr>
        <w:t>7200</w:t>
      </w:r>
      <w:r>
        <w:rPr>
          <w:rFonts w:ascii="仿宋_GB2312" w:hAnsi="仿宋_GB2312" w:eastAsia="仿宋_GB2312"/>
          <w:color w:val="000000"/>
          <w:sz w:val="30"/>
          <w:szCs w:val="30"/>
        </w:rPr>
        <w:t>元及价值</w:t>
      </w:r>
      <w:r>
        <w:rPr>
          <w:rFonts w:eastAsia="仿宋_GB2312" w:ascii="仿宋_GB2312" w:hAnsi="仿宋_GB2312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color w:val="000000"/>
          <w:sz w:val="30"/>
          <w:szCs w:val="30"/>
        </w:rPr>
        <w:t>元的慰问品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安吉首份《非公党建信息专报》出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进一步拓展非公党建工作思路，夯实非公党建工作基础，以创新精神提高非公党建工作水平，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，由安吉局党委、县个体民营企业协会共同主办的《非公党建信息专报》期刊正式出炉，首期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份已发至民营企业和个体工商户党员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《非公党健信息专报》作为该局党委及县个体民营企业协会党委专门为非公经济党组织、个体工商户党员提供服务、教育、管理的综合性期刊，采取每两月定期、固定栏目与动态栏目相结合的方式编发，通过期刊为全县个体工商户、民营企业架起一座传达党的知识，展示个私党组织风采，反映个私党员心声，谱写非公党健之歌的桥梁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安吉县个民协会召开会长办公会议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 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，安吉县个民协会召开会长办公会议，安吉县局局长、县民营企业协会会长刘克毅，副局长、县个体劳动者协会会长、民营企业协会副会长谢文荣等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人参加会议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会上，县个体劳动者协会会长、民营企业协会副会长谢文荣向参加会议的各位会长简要回顾了协会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主要工作，他说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，县协会按照市协会和县局总体工作要求，面对复杂困难的经济局势，加快协会转型升级，积极发挥协会服务职能，拓宽服务领域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创新服务举措，引导会员共克时艰，圆满完成各项工作任务，在全市协会系统综合考核中，名列全市第一，并被省民政厅命名为全省社会团体规范化建设</w:t>
      </w:r>
      <w:r>
        <w:rPr>
          <w:rFonts w:eastAsia="仿宋_GB2312" w:ascii="仿宋_GB2312" w:hAnsi="仿宋_GB2312"/>
          <w:color w:val="000000"/>
          <w:sz w:val="30"/>
          <w:szCs w:val="30"/>
        </w:rPr>
        <w:t>5A</w:t>
      </w:r>
      <w:r>
        <w:rPr>
          <w:rFonts w:ascii="仿宋_GB2312" w:hAnsi="仿宋_GB2312" w:eastAsia="仿宋_GB2312"/>
          <w:color w:val="000000"/>
          <w:sz w:val="30"/>
          <w:szCs w:val="30"/>
        </w:rPr>
        <w:t>级社会组织。同时，谢文荣就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县协会工作提出要求，重点抓好五个方面工作，一是加强扶持引导，推动民企转型升级；二是继续为小微企业做好融资服务；三是提升再就业服务功能；四是加强和完善非公党建工作；五是加快协会转型步伐。会议还就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财务收支情况和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经费预算作了汇报。</w:t>
      </w:r>
      <w:r>
        <w:rPr>
          <w:rFonts w:eastAsia="仿宋_GB2312" w:ascii="仿宋_GB2312" w:hAnsi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   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在听取了各方面工作汇报后，县民营企业协会会长刘克毅对协会工作提出新的要求，希望县协会在新的一年里，不仅要利用好已有平台，还要创新工作方式，主动服务企业，服务地方经济。重点是搭建四个平台，一是继续搭建好银企融资平台和部门协作平台，帮助企业特别是小微企业解决融资难问题；二是充分利用友好协会平台，到劳动力富余地区引入工人，帮助解决企业“用工荒”问题；三是搭建科研平台，要加强与科研、大专院校的无缝对接，不断探索校企合作模式，帮助企业转型升级；四是搭建创牌平台，要充分发挥协会已建立的商标查询平台作用，利用好闲置商标，引导和帮助民营企业走品牌发展道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color w:val="000000"/>
          <w:sz w:val="44"/>
          <w:szCs w:val="44"/>
        </w:rPr>
      </w:pPr>
      <w:r>
        <w:rPr>
          <w:rFonts w:eastAsia="华文新魏" w:ascii="华文新魏" w:hAnsi="华文新魏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华文行楷" w:hAnsi="华文行楷" w:cs="华文行楷" w:hint="default"/>
        <w:sz w:val="28"/>
        <w:color w:val="000000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华文细黑" w:hAnsi="华文细黑" w:cs="华文细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行楷" w:hAnsi="华文行楷" w:eastAsia="华文行楷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" w:hAnsi="华文细黑" w:eastAsia="华文细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eastAsia="华文细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" w:hAnsi="华文细黑" w:eastAsia="华文细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华文细黑" w:hAnsi="华文细黑" w:eastAsia="华文细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Bodytxt">
    <w:name w:val="body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01:00Z</dcterms:created>
  <dc:creator>fxzm</dc:creator>
  <dc:description/>
  <cp:keywords/>
  <dc:language>en-US</dc:language>
  <cp:lastModifiedBy>Lenovo User</cp:lastModifiedBy>
  <cp:lastPrinted>2011-04-22T16:39:00Z</cp:lastPrinted>
  <dcterms:modified xsi:type="dcterms:W3CDTF">2009-03-08T01:43:00Z</dcterms:modified>
  <cp:revision>10</cp:revision>
  <dc:subject/>
  <dc:title>◆</dc:title>
</cp:coreProperties>
</file>