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文鼎大标宋简;宋体" w:hAnsi="文鼎大标宋简;宋体" w:eastAsia="文鼎大标宋简;宋体" w:cs="宋体;SimSun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sz w:val="36"/>
          <w:szCs w:val="36"/>
        </w:rPr>
        <w:t>安吉县“诚信民营企业”、“诚信工商户”认定办法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认定活动由县民营企业协会会员、县个体劳动者协会会员自愿申报参加，并由县委宣传部、县工商局、县个体劳动者协会、县民营企业协会联合组成考评组予以认定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原则上每年认定一次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的认定条件：爱党爱国，遵纪守法，诚实守信，公平竞争，优质服务，敬业奉献，热心公益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“诚信民营企业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依法开展生产经营活动，不生产、销售假冒伪劣商品和“三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无”产品，自觉维护消费者合法权益，连续三年无侵害消费者权益案件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依法签订并履行经济合同，无合同违约行为，并被评为县级以上“守合同、重信用”单位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工商系统信用记录中为优秀的企业，工商年检验照中无发现原则问题，并连续三年被认定为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以上年检对象，年度工商信用分类监管评定等级应在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以上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财务制度健全，依法照章纳税，无偷税漏税行为，模范遵守财务制度和税务制度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银行信贷信用良好，无不良信用记录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劳动用工规范，模范遵守《劳动法》，维护职工合法权益，注重安全生产，三年内无安全生产责任事故发生，重视企业文化建设和环境保护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企业主要负责人遵纪守法，遵守社会公德，道德行为良好，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诚信工商户”认定条件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自觉遵守国家的各项法律、法规，亮照经营，不掺杂使假、不销售假冒伪劣商品、“三无”产品，自觉维护消费者合法权益，连续三年无侵害消费者权利行为发生。工商验照无发现原则问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开业经营连续三年以上，依法照章纳税，税务部门无违纪记录。</w:t>
      </w:r>
    </w:p>
    <w:p>
      <w:pPr>
        <w:pStyle w:val="Normal"/>
        <w:spacing w:lineRule="exact" w:line="660"/>
        <w:ind w:firstLine="568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劳动用工规范，维护职工合法权益，无安全责任事故发生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个体工商户户主遵纪守法，遵守社会公德，道德行为良好，三年内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在各工商所、各分会初步认定的基础上推荐上报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被推荐对象要如实填写《安吉县“诚信民营企业”申报表》，《安吉县“诚信工商户”申报表》，并提交相关材料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66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申报认定需提交的材料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《安吉县“诚信民营企业”申报表》；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《安吉县“诚信民营企业”认定活动征求相关部门意见表》；</w:t>
      </w:r>
    </w:p>
    <w:p>
      <w:pPr>
        <w:pStyle w:val="Normal"/>
        <w:spacing w:lineRule="exact" w:line="66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《安吉县“诚信工商户”申报表》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认定所必须的相关证明材料及证书等复印件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申报对象认为需要说明提交的相关材料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各工商所、各分会要对照本办法第四条规定的条件对申报企业进行审查，并征求当地乡镇党委、政府与县税务、银行、安监、公安、环保、质量技术监督、劳动和社会保障、消费者协会、总工会等有关部门意见后，提交县委宣传部、县工商局、县个体劳动者协会、县民营企业协会联合考评组复审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联合考评组经向社会公示征求意见后，进行最后认定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的认定工作不向申报对象收取任何费用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凡在认定期内，发现认定对象有下列情况之一的，将立即予以摘牌并予公示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申报时隐瞒违法违规情况，伪造有关证明材料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有效期内出现不符合认定条件的情况，经整改仍不符合条件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三）有效期内出现严重不符合认定条件的情况，并造成重大社会负面影响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四）有效期内出现其他违法违规行为，并造成不良社会影响的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由制订单位负责解释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3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luobo</dc:creator>
  <dc:description/>
  <cp:keywords/>
  <dc:language>en-US</dc:language>
  <cp:lastModifiedBy>luobo</cp:lastModifiedBy>
  <dcterms:modified xsi:type="dcterms:W3CDTF">2011-11-24T06:59:00Z</dcterms:modified>
  <cp:revision>1</cp:revision>
  <dc:subject/>
  <dc:title>附件一：</dc:title>
</cp:coreProperties>
</file>